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36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ZEBUDOWA DRÓG GRUNTOWYCH I BITUMICZNYCH </w:t>
              <w:br/>
              <w:t>NA TERENIE GMINY MIASTO ZGIERZ – CZĘŚĆ II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7-10-12T13:26:00Z</cp:lastPrinted>
  <dcterms:modified xsi:type="dcterms:W3CDTF">2017-10-31T13:02:00Z</dcterms:modified>
  <cp:revision>305</cp:revision>
  <dc:subject/>
  <dc:title/>
</cp:coreProperties>
</file>