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6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  <w:szCs w:val="22"/>
              </w:rPr>
              <w:t>inżynieryjnej-drogowej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agnieszka.sobczak</cp:lastModifiedBy>
  <cp:lastPrinted>2017-10-13T12:30:00Z</cp:lastPrinted>
  <dcterms:modified xsi:type="dcterms:W3CDTF">2017-10-31T13:09:00Z</dcterms:modified>
  <cp:revision>8</cp:revision>
  <dc:subject/>
  <dc:title/>
</cp:coreProperties>
</file>