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8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MODERNIZACJA OBIEKTÓW SPORTOWYCH MOSIR W ZGIERZU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RZY UL. WSCHODNIEJ 2 W CELU POPRAWY WARUNKÓW TRENINGÓW ZAPAŚNIKÓW I ŁUCZNIKÓW – ROZBUDOWA ISTNIEJĄCEJ HALI O NOWĄ HALĘ WIELOFUNKCYJNĄ” – ETAP I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: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do 27.12.2017 r.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3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15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10 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526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526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ewidencji i informacji o działalności </w:t>
        <w:br/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dotyczy oferty niniejszego postępowania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7-11-15T12:04:00Z</cp:lastPrinted>
  <dcterms:modified xsi:type="dcterms:W3CDTF">2017-11-15T11:05:00Z</dcterms:modified>
  <cp:revision>340</cp:revision>
  <dc:subject/>
  <dc:title/>
</cp:coreProperties>
</file>