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OR.271.39.2017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APEWNIENIE OPIEKI ZWIERZĘTOM Z TERENU GMINY MIASTO ZGIERZ W OKRESIE 01.01.2018r. – 01.01.2020r. – CZĘŚĆ I</w:t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1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17-12-06T08:52:00Z</cp:lastPrinted>
  <dcterms:modified xsi:type="dcterms:W3CDTF">2017-12-06T07:52:00Z</dcterms:modified>
  <cp:revision>49</cp:revision>
  <dc:subject/>
  <dc:title>Znak sprawy</dc:title>
</cp:coreProperties>
</file>