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OR.271.39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PEWNIENIE OPIEKI ZWIERZĘTOM Z TERENU GMINY MIASTO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 OKRESIE 01.01.2018 r. - 01.01.2020 r. - CZĘŚĆ 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10-12T13:26:00Z</cp:lastPrinted>
  <dcterms:modified xsi:type="dcterms:W3CDTF">2017-12-07T12:43:00Z</dcterms:modified>
  <cp:revision>306</cp:revision>
  <dc:subject/>
  <dc:title/>
</cp:coreProperties>
</file>