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OR.271.41.2017</w:t>
      </w:r>
      <w:r>
        <w:rPr>
          <w:rFonts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PEWNIENIE OPIEKI ZWIERZĘTOM Z TERENU GMINY MIASTO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 OKRESIE 01.02.2018 r. - 31.01.2020 r. - CZĘŚĆ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01.02.2018 r. – 31.01.2020 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</w:rPr>
              <w:t xml:space="preserve"> % 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</w:t>
      </w:r>
      <w:r>
        <w:rPr>
          <w:szCs w:val="24"/>
        </w:rPr>
        <w:t>średnich</w:t>
      </w:r>
      <w:r>
        <w:rPr>
          <w:szCs w:val="24"/>
        </w:rPr>
        <w:t xml:space="preserve">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ind w:left="-142" w:right="24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widowControl/>
        <w:ind w:right="2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lech.dabski</cp:lastModifiedBy>
  <cp:lastPrinted>2017-12-19T10:32:00Z</cp:lastPrinted>
  <dcterms:modified xsi:type="dcterms:W3CDTF">2017-12-19T13:21:00Z</dcterms:modified>
  <cp:revision>346</cp:revision>
  <dc:subject/>
  <dc:title/>
</cp:coreProperties>
</file>