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OR.271.41.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APEWNIENIE OPIEKI ZWIERZĘTOM Z TERENU GMINY MIASTO ZGIERZ W OKRESIE 01.02.2018 r. – 31.01.2020 r. – CZĘŚĆ I</w:t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1, pkt  9.2.3 c.          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7-12-06T08:52:00Z</cp:lastPrinted>
  <dcterms:modified xsi:type="dcterms:W3CDTF">2017-12-20T10:36:00Z</dcterms:modified>
  <cp:revision>53</cp:revision>
  <dc:subject/>
  <dc:title>Znak sprawy</dc:title>
</cp:coreProperties>
</file>