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 xml:space="preserve">OR.271.41.2017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685"/>
        <w:gridCol w:w="1701"/>
      </w:tblGrid>
      <w:tr>
        <w:trPr>
          <w:trHeight w:val="1018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2" w:right="281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ronisko zapewniające miejsca przebywania, w szczególności psów i kotów, dla minimum 155 sztuk zwierzą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ład leczniczy dla zwierząt, wyposażony w pomieszczenia, aparaturę, sprzęt dostosowany do określonego  zakresu usług, w tym aparat ultrasonograficzn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ochód przystosowany do przewozu zwierzą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ytnik czipó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ryna interne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sz w:val="20"/>
        </w:rPr>
        <w:t xml:space="preserve">należy wyszczególnić wymagane: i l o ś c i,  n a r z ę d z i a,   w y p o s a ż e n i e  z a k ł a d u </w:t>
        <w:br/>
        <w:t>i  u r z ą d z e n i a  t e c h n i c z n e, pozostające w dyspozycji Wykonawcy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verte - </w:t>
      </w:r>
      <w:r>
        <w:br w:type="page"/>
      </w:r>
    </w:p>
    <w:p>
      <w:pPr>
        <w:pStyle w:val="Normal"/>
        <w:ind w:right="128" w:hanging="0"/>
        <w:jc w:val="center"/>
        <w:rPr/>
      </w:pPr>
      <w:r>
        <w:rPr>
          <w:rFonts w:cs="Arial" w:ascii="Arial" w:hAnsi="Arial"/>
          <w:sz w:val="16"/>
        </w:rPr>
        <w:t xml:space="preserve">-2- </w:t>
      </w:r>
    </w:p>
    <w:p>
      <w:pPr>
        <w:pStyle w:val="Normal"/>
        <w:ind w:right="1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DSTAWIE DO DYSPONOWANIA ZASOBA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ać tytuł prawny do nieruchomości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iskiem dla zwierząt ………………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podać nazwę schroniska)</w:t>
      </w:r>
    </w:p>
    <w:p>
      <w:pPr>
        <w:pStyle w:val="Akapitzlist"/>
        <w:spacing w:lineRule="auto" w:line="240" w:before="24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zlokalizowanym w …………………………………………………..……………………………., 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weterynaryjny numer identyfikacyjny …………………………………………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.………………….......................................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odać tytuł prawny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em leczniczym dla zwierząt 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podać rodzaj i nazwę zakładu weterynaryjnego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lokalizowanym w ………….……………………………………………………………………... 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numer ewidencyjny ……………………………………………………………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……..…………………….... samochodem/ami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240" w:after="200"/>
        <w:ind w:left="432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…………………………....................................................................... o numierze/ach rejestracyjnym/ch ……………………………….……………………………………………………., przystosowanym/i do przewozu zwierząt;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.………….…….… czytnikiem czipów marki/firmy</w:t>
      </w:r>
    </w:p>
    <w:p>
      <w:pPr>
        <w:pStyle w:val="Akapitzlist"/>
        <w:spacing w:lineRule="auto" w:line="240" w:before="240" w:after="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43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.……..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.…………………….... witryną internetową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strony: ……………………….……………….…………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należy wpisać w zależności od sytuacji np. własność, umowa najmu, dzierżawy, lansingu, użyczenia itp.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7-12-20T10:30:00Z</cp:lastPrinted>
  <dcterms:modified xsi:type="dcterms:W3CDTF">2017-12-20T10:26:00Z</dcterms:modified>
  <cp:revision>127</cp:revision>
  <dc:subject/>
  <dc:title/>
</cp:coreProperties>
</file>