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2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WYKONYWANIE NAPRAW CZĄSTKOWYCH</w:t>
              <w:br/>
              <w:t xml:space="preserve">NAWIERZCHNI BITUMICZNYCH NA DROGACH GMINNYCH </w:t>
            </w:r>
          </w:p>
          <w:p>
            <w:pPr>
              <w:pStyle w:val="Normal"/>
              <w:ind w:left="-33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NA TERENIE MIASTA ZGIERZA W 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kresie: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5"/>
                <w:szCs w:val="25"/>
              </w:rPr>
              <w:t>………………………………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1-16T08:59:00Z</cp:lastPrinted>
  <dcterms:modified xsi:type="dcterms:W3CDTF">2018-01-16T08:15:00Z</dcterms:modified>
  <cp:revision>358</cp:revision>
  <dc:subject/>
  <dc:title/>
</cp:coreProperties>
</file>