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WYKONYWANIE NAPRAW CZĄSTKOWYCH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AWIERZCHNI BITUMICZNYCH NA DROGACH GMINNYCH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A TERENIE MIASTA ZGIERZA W 2018 r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 - 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9.2.3.c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7-10-18T09:36:00Z</cp:lastPrinted>
  <dcterms:modified xsi:type="dcterms:W3CDTF">2018-01-12T10:27:00Z</dcterms:modified>
  <cp:revision>52</cp:revision>
  <dc:subject/>
  <dc:title>Znak sprawy</dc:title>
</cp:coreProperties>
</file>