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DOSTAWA KRUSZYWA KAMIENNEGO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DLA POTRZEB REMONTU DRÓG GMINY MIASTO ZGIERZ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 ROKU 2018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b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agnieszka.sobczak</cp:lastModifiedBy>
  <cp:lastPrinted>2017-10-18T09:36:00Z</cp:lastPrinted>
  <dcterms:modified xsi:type="dcterms:W3CDTF">2018-01-15T09:51:00Z</dcterms:modified>
  <cp:revision>55</cp:revision>
  <dc:subject/>
  <dc:title>Znak sprawy</dc:title>
</cp:coreProperties>
</file>