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DOSTAWA KRUSZYWA KAMIENNEGO 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DLA POTRZEB REMONTU DRÓG GMINY MIASTO ZGIERZ W ROKU 2018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10-12T13:26:00Z</cp:lastPrinted>
  <dcterms:modified xsi:type="dcterms:W3CDTF">2018-01-15T09:56:00Z</dcterms:modified>
  <cp:revision>306</cp:revision>
  <dc:subject/>
  <dc:title/>
</cp:coreProperties>
</file>