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WYKONYWANIE NAPRAW ELEMENTÓW PASA DROGOWEGO NA DROGACH GMINNYCH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A TERENIE MIASTA ZGIERZA W 2018 R.</w:t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okresie: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5"/>
                <w:szCs w:val="25"/>
              </w:rPr>
              <w:t>………………………………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01-12T13:06:00Z</cp:lastPrinted>
  <dcterms:modified xsi:type="dcterms:W3CDTF">2018-01-12T12:06:00Z</dcterms:modified>
  <cp:revision>358</cp:revision>
  <dc:subject/>
  <dc:title/>
</cp:coreProperties>
</file>