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3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WYKONYWANIE NAPRAW ELEMENTÓW PASA DROGOWEGO NA DROGACH GMINNYCH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NA TERENIE MIASTA ZGIERZA W 2018 R.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7-10-12T13:26:00Z</cp:lastPrinted>
  <dcterms:modified xsi:type="dcterms:W3CDTF">2018-01-15T10:17:00Z</dcterms:modified>
  <cp:revision>308</cp:revision>
  <dc:subject/>
  <dc:title/>
</cp:coreProperties>
</file>