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3.2018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31"/>
        <w:gridCol w:w="3260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/>
                <w:b/>
                <w:color w:val="0000CC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color w:val="0000CC"/>
              </w:rPr>
            </w:pPr>
            <w:r>
              <w:rPr>
                <w:rFonts w:cs="Times New Roman"/>
                <w:b/>
                <w:color w:val="0000CC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parka z łyżką skarpową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Standard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 w:val="2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6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81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-ładowarka – min. 1 szt.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amochód ciężarowy (wywrotka)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o ładowności minimum 10 Mg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łytowa zagęszczarka wibracyjna do zagęszczania – min 1 sz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type w:val="nextPage"/>
      <w:pgSz w:w="11906" w:h="16805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8-01-12T13:17:00Z</cp:lastPrinted>
  <dcterms:modified xsi:type="dcterms:W3CDTF">2018-01-12T12:18:00Z</dcterms:modified>
  <cp:revision>107</cp:revision>
  <dc:subject/>
  <dc:title/>
</cp:coreProperties>
</file>