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>
          <w:rFonts w:ascii="Arial" w:hAnsi="Arial" w:eastAsia="Arial" w:cs="Arial"/>
          <w:sz w:val="8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</w:p>
    <w:p>
      <w:pPr>
        <w:pStyle w:val="Normal"/>
        <w:shd w:fill="F2F2F2" w:val="clear"/>
        <w:ind w:right="-565" w:hanging="0"/>
        <w:rPr/>
      </w:pPr>
      <w:r>
        <w:rPr>
          <w:rFonts w:cs="Arial" w:ascii="Arial" w:hAnsi="Arial"/>
          <w:sz w:val="16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16"/>
          <w:lang w:val="pl-PL"/>
        </w:rPr>
        <w:t>IR. 271.6. 2018</w:t>
      </w:r>
      <w:r>
        <w:rPr>
          <w:rFonts w:cs="Arial" w:ascii="Arial" w:hAnsi="Arial"/>
          <w:sz w:val="16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</w:r>
      <w:r>
        <w:rPr/>
        <w:t xml:space="preserve">      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ałącznik nr ...... do ofer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.........</w:t>
      </w:r>
      <w:r>
        <w:rPr>
          <w:rFonts w:cs="Arial" w:ascii="Arial" w:hAnsi="Arial"/>
          <w:szCs w:val="24"/>
        </w:rPr>
        <w:t>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</w:rPr>
        <w:t xml:space="preserve">ADRES  WYKONAWCY:                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 xml:space="preserve">Przedmiot zamówienia: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Pielęgnacja, wycinka i dostawa wraz  sadzeniem drzew na terenach Gminy Miasto Zgierz</w:t>
      </w:r>
      <w:r>
        <w:rPr>
          <w:rFonts w:cs="Times New Roman" w:ascii="Times New Roman" w:hAnsi="Times New Roman"/>
          <w:sz w:val="28"/>
          <w:szCs w:val="28"/>
          <w:lang w:val="pl-PL"/>
        </w:rPr>
        <w:t>.</w:t>
      </w:r>
    </w:p>
    <w:p>
      <w:pPr>
        <w:pStyle w:val="Normal"/>
        <w:ind w:right="-8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 xml:space="preserve">                  </w:t>
        <w:tab/>
        <w:tab/>
        <w:t xml:space="preserve">     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992"/>
        <w:gridCol w:w="1560"/>
        <w:gridCol w:w="1701"/>
        <w:gridCol w:w="2551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9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Sadzenie drzew wraz z palikowani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ielęgnacja nasadze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  <w:lang w:val="pl-PL"/>
              </w:rPr>
            </w:pPr>
            <w:r>
              <w:rPr>
                <w:rFonts w:eastAsia="Calibri" w:cs="Arial" w:ascii="Arial" w:hAnsi="Arial"/>
                <w:sz w:val="20"/>
                <w:lang w:val="pl-PL"/>
              </w:rPr>
              <w:t>Wymiana palików oraz wiązadeł przy nasadzenia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wanie odrost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inanie niskich gałęzi drze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gałęzianie drze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8-20 c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21-40 c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41-60 c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61-80 c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80 c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rFonts w:ascii="Arial" w:hAnsi="Arial" w:eastAsia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5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ięcie formujące drzew szpalerowych</w:t>
            </w:r>
          </w:p>
          <w:p>
            <w:pPr>
              <w:pStyle w:val="Normal"/>
              <w:spacing w:lineRule="atLeast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Wycinka drze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średnica pnia do 8-20 c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21-40 c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41-60 c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średnica pnia 61-80 c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owyżej 80 c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amosiewy do śr. pnia 7 c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 w:before="240" w:after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szt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2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zowanie p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</w:t>
            </w:r>
            <w:r>
              <w:rPr>
                <w:rFonts w:eastAsia="Calibri" w:cs="Arial" w:ascii="Arial" w:hAnsi="Arial"/>
                <w:sz w:val="20"/>
              </w:rPr>
              <w:t>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czowanie p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rębkowanie gałęz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Prace w drzewostanie w trybie awaryjny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wen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uwanie krzewów i żywopłot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eastAsia="Calibri" w:cs="Arial" w:ascii="Arial" w:hAnsi="Arial"/>
                <w:sz w:val="20"/>
              </w:rPr>
              <w:t>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ęczne przesadzanie drzew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ółkowanie zrębka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eastAsia="Calibri" w:cs="Arial" w:ascii="Arial" w:hAnsi="Arial"/>
                <w:sz w:val="20"/>
              </w:rPr>
              <w:t>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sowanie włókniny ogrodnicze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eastAsia="Calibri" w:cs="Arial" w:ascii="Arial" w:hAnsi="Arial"/>
                <w:sz w:val="20"/>
              </w:rPr>
              <w:t>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7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Robinia pseudoaccacia’ Umbraculifera’ – obwód pnia na wys. 1 m (w cm) 14 –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8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Tilia tomentosa”Brabant” – obwód pnia na wys. 1 m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9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Tilia tomentosa” Rancho” – obwód pnia na wys. 1 m (w cm) 12 – 14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0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Acer campestre’ Elsrijk’– obwód pnia na wys. 1 m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1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Acer platanoides ‘ Globosum– obwód pnia na wys. 1 m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Acer platanoides „ Columnare” – obwód pnia na wys. 1 m 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Prunus serrulata’Amanogawa’– obwód pnia na wys. 1 m (w cm) 1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Crateaegus media’Paul’s Scarlet’– obwód pnia na wys. 1 m 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Quercus robur ‘ Fastgiata’– obwód pnia na wys. 1 m (w cm) 14 – 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Acer platanoides „ Drummundii” – obwód pnia na wys. 1 m (w cm) 14 –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2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R A Z E 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sz w:val="22"/>
          <w:szCs w:val="22"/>
          <w:lang w:val="pl-PL"/>
        </w:rPr>
        <w:t xml:space="preserve">Data </w:t>
      </w:r>
      <w:r>
        <w:rPr>
          <w:rFonts w:cs="Arial" w:ascii="Arial" w:hAnsi="Arial"/>
          <w:lang w:val="pl-PL"/>
        </w:rPr>
        <w:t>.............................................................</w:t>
      </w: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sectPr>
      <w:type w:val="nextPage"/>
      <w:pgSz w:orient="landscape" w:w="16806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08:00Z</dcterms:created>
  <dc:creator>Wydzial Organizacyjny</dc:creator>
  <dc:description/>
  <cp:keywords/>
  <dc:language>en-US</dc:language>
  <cp:lastModifiedBy>Ewa.Stasiak</cp:lastModifiedBy>
  <cp:lastPrinted>2017-01-23T14:36:00Z</cp:lastPrinted>
  <dcterms:modified xsi:type="dcterms:W3CDTF">2018-01-26T13:45:00Z</dcterms:modified>
  <cp:revision>142</cp:revision>
  <dc:subject/>
  <dc:title/>
</cp:coreProperties>
</file>