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8.2018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usług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* 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IELĘGNACJA, WYCINKA I DOSTAWA WRAZ Z SADZENIEM DRZEW NA TERENACH GMINY MIASTO  ZGIERZ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od dnia podpisania umowy do 31.12.2018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2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miesięcy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...........  %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</w:t>
      </w:r>
      <w:r>
        <w:rPr>
          <w:szCs w:val="24"/>
        </w:rPr>
        <w:t>średnich</w:t>
      </w:r>
      <w:r>
        <w:rPr>
          <w:szCs w:val="24"/>
        </w:rPr>
        <w:t xml:space="preserve">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02-13T14:17:00Z</cp:lastPrinted>
  <dcterms:modified xsi:type="dcterms:W3CDTF">2018-02-13T13:17:00Z</dcterms:modified>
  <cp:revision>343</cp:revision>
  <dc:subject/>
  <dc:title/>
</cp:coreProperties>
</file>