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IR.271.8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do oferty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T E C H N I C Z N Y 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/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, tj.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402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851" w:right="281" w:hanging="85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PODNOŚNIK BALKONOWY                                ( PODNOŚNIK KOSZOWY)                            O WYSIĘGU ROBOCZYM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Tekst"/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CO NAJMNIEJ 18 M</w:t>
            </w: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min. 1 szt.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LUB SPRZĘT ALPINISTYCZN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RĘBAK MECHANICZNY                     O ŚREDNICY CIĘCIA                    CO NAJMNIEJ 30 CM</w:t>
            </w: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>min. 1 szt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  <w:p>
            <w:pPr>
              <w:pStyle w:val="Normal"/>
              <w:ind w:left="11" w:right="284" w:hanging="11"/>
              <w:rPr>
                <w:rStyle w:val="Tekst"/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FREZ DO KARPIN,                            O GŁĘBOKOŚCI FREZOWANIA CO NAJMNIEJ 30 CM</w:t>
            </w: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min. 1 szt.  </w:t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06"/>
        <w:gridCol w:w="3402"/>
        <w:gridCol w:w="1984"/>
      </w:tblGrid>
      <w:tr>
        <w:trPr>
          <w:trHeight w:val="182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CIĄGNIK ROLNICZY                             Z PRZYCZEPĄ LUB SAMOCHÓD CIĘŻAROWY                 O ŁADOWNOŚCI MIN. 3,5 T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-  min. 1 szt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SAMOCHÓD DOSTAWCZY                ZE SKRZYNIĄ OTWARTĄ                    O DOPUSZCZALNEJ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MASIE CAŁKOWITEJ NIE PRZEKRACZAJĄCEJ 3,5 T</w:t>
            </w:r>
          </w:p>
          <w:p>
            <w:pPr>
              <w:pStyle w:val="Normal"/>
              <w:ind w:right="281" w:hanging="0"/>
              <w:rPr>
                <w:b/>
                <w:b/>
                <w:color w:val="0000FF"/>
                <w:szCs w:val="22"/>
              </w:rPr>
            </w:pPr>
            <w:r>
              <w:rPr>
                <w:rFonts w:eastAsia="PL Arial;Times New Roman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–</w:t>
            </w:r>
            <w:r>
              <w:rPr>
                <w:rFonts w:eastAsia="PL Arial;Times New Roman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min. 1 szt.</w:t>
            </w:r>
          </w:p>
          <w:p>
            <w:pPr>
              <w:pStyle w:val="Normal"/>
              <w:ind w:right="281" w:hanging="0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</w:r>
          </w:p>
          <w:p>
            <w:pPr>
              <w:pStyle w:val="Normal"/>
              <w:ind w:right="281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sectPr>
      <w:footerReference w:type="default" r:id="rId2"/>
      <w:type w:val="nextPage"/>
      <w:pgSz w:w="11906" w:h="16805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widowControl w:val="false"/>
      <w:suppressAutoHyphens w:val="true"/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agnieszka.sobczak</cp:lastModifiedBy>
  <cp:lastPrinted>2018-02-13T10:58:00Z</cp:lastPrinted>
  <dcterms:modified xsi:type="dcterms:W3CDTF">2018-02-13T10:00:00Z</dcterms:modified>
  <cp:revision>118</cp:revision>
  <dc:subject/>
  <dc:title/>
</cp:coreProperties>
</file>