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7.2018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hd w:fill="D9D9D9" w:val="clear"/>
        <w:ind w:right="141" w:hanging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hd w:fill="D9D9D9" w:val="clear"/>
        <w:ind w:right="141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PRZEBUDOWA TARGOWISKA MIEJSKIEGO </w:t>
      </w:r>
    </w:p>
    <w:p>
      <w:pPr>
        <w:pStyle w:val="Normal"/>
        <w:shd w:fill="D9D9D9" w:val="clear"/>
        <w:ind w:right="141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D9D9D9" w:val="clear"/>
        <w:ind w:right="141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W ZGIERZU</w:t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</w:t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rozdział 9,                           pkt  9.2.3.a oraz 9.2.3.g.               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-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robert.stawinski</cp:lastModifiedBy>
  <cp:lastPrinted>2017-10-18T09:36:00Z</cp:lastPrinted>
  <dcterms:modified xsi:type="dcterms:W3CDTF">2018-02-13T14:26:00Z</dcterms:modified>
  <cp:revision>53</cp:revision>
  <dc:subject/>
  <dc:title>Znak sprawy</dc:title>
</cp:coreProperties>
</file>