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0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ZPIECZNE BOISKO I PLAC ZABAW PRZY SZKOLE PODSTAWOWEJ NR 11 W ZGIERZU – BUDŻET OBYWATELSK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7-10-18T09:36:00Z</cp:lastPrinted>
  <dcterms:modified xsi:type="dcterms:W3CDTF">2018-02-28T08:53:00Z</dcterms:modified>
  <cp:revision>56</cp:revision>
  <dc:subject/>
  <dc:title>Znak sprawy</dc:title>
</cp:coreProperties>
</file>