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-142"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BZK.271.12.2018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1c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169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FORMULARZ  PARAMETRÓ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ZNO-EKSPLOATACYJN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ochód ratowniczo-gaśniczy z hydraulicznym sprzętem ratowniczym</w:t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right="-1" w:hanging="0"/>
        <w:rPr/>
      </w:pPr>
      <w:r>
        <w:rPr/>
        <w:t>NAZWA (FIRMA) WYKONAWCY   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DFDFDF" w:val="clear"/>
        <w:spacing w:lineRule="auto" w:line="360"/>
        <w:ind w:right="-1" w:hanging="0"/>
        <w:rPr/>
      </w:pPr>
      <w:r>
        <w:rPr/>
        <w:t>ADRES    WYKONAWCY          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11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WAGI:</w:t>
      </w:r>
    </w:p>
    <w:p>
      <w:pPr>
        <w:pStyle w:val="Normal"/>
        <w:ind w:right="-1" w:hanging="113"/>
        <w:jc w:val="both"/>
        <w:rPr/>
      </w:pPr>
      <w:r>
        <w:rPr>
          <w:rFonts w:cs="Arial" w:ascii="Arial" w:hAnsi="Arial"/>
          <w:b/>
        </w:rPr>
        <w:br/>
        <w:t xml:space="preserve">1. W KOLUMNIE NR 3: „OFEROWANA WARTOŚĆ/CECHA PARAMETRU/WYPOSAŻENIA TECHN. - EKSPLOATACYJNEGO" NALEŻY WYPEŁNIĆ </w:t>
      </w:r>
      <w:r>
        <w:rPr>
          <w:rFonts w:cs="Arial" w:ascii="Arial" w:hAnsi="Arial"/>
          <w:b/>
          <w:u w:val="single"/>
        </w:rPr>
        <w:t>WSZYSTKIE POZYCJE</w:t>
      </w:r>
      <w:r>
        <w:rPr>
          <w:rFonts w:cs="Arial" w:ascii="Arial" w:hAnsi="Arial"/>
          <w:b/>
        </w:rPr>
        <w:t xml:space="preserve"> PODAJĄC PARAMETRY/WYPOSAŻENIA  - ODPOWIEDNIO DO WYMAGANYCH PRZEZ ZAMAWIAJĄCEGO, </w:t>
        <w:br/>
        <w:t xml:space="preserve">W TYM – EWENTUALNE ZAŁĄCZNIKI ZAWIERAJĄCE SZCZEGÓŁOWE INFORMACJE, </w:t>
      </w:r>
      <w:r>
        <w:rPr>
          <w:rFonts w:cs="Arial" w:ascii="Arial" w:hAnsi="Arial"/>
          <w:b/>
          <w:u w:val="single"/>
        </w:rPr>
        <w:t>NIEZBĘDNE DO IDENTYFIKACJI WYMAGANYCH PARAMETRÓW, ANALIZY PORÓWNAWCZEJ I OCENY</w:t>
      </w:r>
      <w:r>
        <w:rPr>
          <w:rFonts w:cs="Arial" w:ascii="Arial" w:hAnsi="Arial"/>
          <w:b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JEŻELI OFEROWANE PARAMETRY/WYPOSAŻENIA NIE BĘDĄ ODPOWIADAŁY WYMAGANIOM ZAMAWIAJĄCEGO (NIE BĘDĄ TAKIE SAME LUB LEPSZE) - </w:t>
      </w:r>
      <w:r>
        <w:rPr>
          <w:rFonts w:cs="Arial" w:ascii="Arial" w:hAnsi="Arial"/>
          <w:b/>
          <w:u w:val="single"/>
        </w:rPr>
        <w:t>CAŁA OFERTA PODLEGAĆ BĘDZIE ODRZUCENIU.</w:t>
      </w:r>
    </w:p>
    <w:p>
      <w:pPr>
        <w:pStyle w:val="Normal"/>
        <w:ind w:right="-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</w:t>
      </w:r>
    </w:p>
    <w:p>
      <w:pPr>
        <w:pStyle w:val="Normal"/>
        <w:ind w:right="-578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SAMOCHÓD:</w:t>
      </w:r>
    </w:p>
    <w:p>
      <w:pPr>
        <w:pStyle w:val="Normal"/>
        <w:ind w:right="-5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: …………………………  MARKA:…………………….. MODEL:…………………………</w:t>
      </w:r>
    </w:p>
    <w:p>
      <w:pPr>
        <w:pStyle w:val="Normal"/>
        <w:ind w:right="-578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A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/CECHA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U/WYPOSAŻENIA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. - EKSPLOATA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8" w:hanging="1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</w:t>
            </w:r>
          </w:p>
          <w:p>
            <w:pPr>
              <w:pStyle w:val="Normal"/>
              <w:ind w:right="-578" w:hanging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/CECHA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U/WYPOSAŻENIA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. - EKSPLOAT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  <w:p>
            <w:pPr>
              <w:pStyle w:val="Normal"/>
              <w:ind w:right="-5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jaz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pojazdu: czerwony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: do 10 km, rok produkcji min. 2017</w:t>
              <w:br/>
              <w:t>(fabrycznie n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masa całkowita pojazdu max. 3500 kg</w:t>
            </w:r>
          </w:p>
          <w:p>
            <w:pPr>
              <w:pStyle w:val="Akapitzlist"/>
              <w:shd w:fill="FFFFFF" w:val="clear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samochodu na przednie koła – min. 15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tylnej osi wzmocnione fabrycznie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 min. 4000 mm.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kabina jednomodułowa na ramie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przystosowana do przewozu min. 6 osób,</w:t>
              <w:br/>
              <w:t xml:space="preserve"> układ siedzeń 1+1+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lenie w części osobowej.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ział osobowy wyłożony tapicerką i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fitk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przedziału załogi umieszczone po obu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ch pojaz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w drugim rzędzie z szybami przesuwnymi po </w:t>
              <w:br/>
              <w:t>obu stron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w kabinie kierowcy przy suficie.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fotele wyposażone w bezwładnościowe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bezpieczeńst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regulowane szyby boczne w  kabinie</w:t>
              <w:br/>
              <w:t>kiero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.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z pilotem na wszystkie drzwi.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gniazdo zapalniczki w kabinie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układ ABS, ASR i ESP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wyposażona w główny wyłącznik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ądu odłączający wszystkie odbiorniki z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ątkiem wymagających stałego zasilania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rzedziału ładunkowego włączane               z kabiny kierowcy i niezależnie z przedziału</w:t>
              <w:br/>
              <w:t>pasażerskiego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ywidualne oświetlenie nad siedzeniem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łowe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temperatury zewnętrznej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owinien być wyposażony w sprzęt  standardowy, dostarczany z podwoziem, min: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liny, klucz do kół, podnośnik hydrauliczny              z dźwignią, trójkąt ostrzegawczy, apteczkę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śnicę o wadze dostosowanej do oferowanego pojazdu, pełnowymiarowe koło zapasowe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do jazdy dziennej LED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ony alternator i akumulator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metalowa pod silnikiem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wielosezonowe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sygnalizacyjno-ostrzegawcze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kustyczne i  świetlne) pojazdu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zywilejowanego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akustyczne powinno umożliwiać podawanie komunikatów słownych.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o mocy min. 100W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ka świetlna LED koloru niebieskiego                               z napisem „STRAŻ”- max. 65 mm umieszczon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achu kabiny i jedna lampa niebieska LED, umieszczona z tyłu pojazdu lub na tylnej częśc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u pojazdu z zabezpieczeniem ochronnym. Sterowanie przy pomocy manipulatora na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ycznym przewodzie. Manipulator powinien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yć funkcjonalny i czytelny oraz posiadać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źne podświetlane oznaczenia trybu pracy                       w ciągu dnia i nocy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y przednie błyskowe LED umieszczone n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ci przednich lusterek samochodu lub schowane w zderzaku pojaz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kach, z tyłu oraz na dachu pojazdu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lejony Numer Operacyjny zgodnie z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ymi KG PS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lnik, skrzynia biegów, układ kierowni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z zapłonem samoczynnym z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bodoładowaniem spełniający normy spali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EURO 6, zgodnie z obowiązującymi w tym zakresie przepisam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jemność silnika min. 1900 cm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min. 163 K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obrotowy min. 350 N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manualna, 5-cio biegowa lub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cio biegowa, zsynchronizowa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, kierownica regulowana co najmniej w jednej płaszczyź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dowa pożarni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zabudowy szkieletowa aluminiowa                   z ramą pośrednią aluminiową przykręcaną do ramy podwoz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 przedziale sprzętowym wykonane                w technologii LED. Kolor oświetlenia LED – zimny bia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ycie zewnętrzne wykonane z gładkiej blachy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opu aluminium lakierowanej obustron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wykonany w formie podestu robo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rytego blachą aluminiową ze wzorem przeciwpoślizgowym - konstrukcja dachu winna wytrzymać obciążenie dwóch strażaków i przewożonego sprzętu, drabin, skrzyni na  sprzęt, węży ssawnych it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32" w:leader="none"/>
              </w:tabs>
              <w:kinsoku w:val="false"/>
              <w:overflowPunct w:val="false"/>
              <w:autoSpaceDE w:val="false"/>
              <w:spacing w:before="0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zabudowy min. 2600 mm, szerokość min. 2150 m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let bocznych - po 2 rolety na stronę min. 120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oleta w ścianie tylnej o szerokości min. 88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luzjami wodo i pyłoszczelnymi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omaganymi systemem sprężynowym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materiałów odpornych na korozję, wyposażone w zamki zamykane na klucz,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en klucz pasujący do wszystkich zamków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skrytek 2+2+1. Wymagane dodatkowe zabezpieczenie przed samoczynnym otwieraniem skrytek. Dostęp do sprzętu z zachowani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ń ergonom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łki aluminiowe mocowane do stelaża z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m na specjalistyczne wyposażenie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nicze. Półki powinny posiadać możliwość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położenia wysok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inien posiadać oświetlenie pola pracy wokół samochodu zapewniające oświetlenie w warunkach słabej widoczności min. 5 luksów w odległości 1 m od pojazdu na poziomie podłoża. Uruchamiane w kabinie kiero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halogen oświetlający pole dachu.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skrzynia aluminiowa o wymiarach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800x550x25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uwana ściana z mocowaniem na aparaty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ne (z przeznaczeniem na 4 aparaty powietrz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i inne zamocowania dla sprzętu gaśniczo-ratowniczego, zestawu narzędzi hydraulicznych                 i pozostałego wyposażenia dostarczonego przez użytkownika na etapie realizacji zabudowy. (Szczegóły dotyczące rozmieszczenia w/w sprzętu  do uzgodnienia z zamawiającym na etapie realizacji zamówienia. Montaż sprzętu na koszt wykonawcy         w siedzibie wykonawcy)  - uzgodnienia szczegółowe po podpisaniu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/>
            </w:pPr>
            <w:r>
              <w:rPr>
                <w:b/>
                <w:sz w:val="22"/>
                <w:szCs w:val="22"/>
              </w:rPr>
              <w:t xml:space="preserve">Wyposażenie ratowniczo - gaśnicze </w:t>
            </w:r>
          </w:p>
          <w:p>
            <w:pPr>
              <w:pStyle w:val="Normal"/>
              <w:ind w:right="-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odatkowe</w:t>
            </w:r>
          </w:p>
          <w:p>
            <w:pPr>
              <w:pStyle w:val="Normal"/>
              <w:ind w:right="-5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telefon przewoźny wraz z instalacją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ową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łogi zamontowana ładowarka z przeznaczeniem do ładowania 2 stacji nasobnych.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binie załogi zamontowana ładowarka z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m do ładowania 2 stacji nasob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t oświetleniowy LED sterowany automatycznie (maszt oświetleniowy ujęty 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świadectwie dopuszczenia CNBOP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niezależne kabiny o wydajności</w:t>
              <w:br/>
              <w:t>min. 2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akumulatora z samo-wypinającym się</w:t>
            </w:r>
          </w:p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wysokociśnieniowy wodno-pianowy, zbiornik wodny min. 200 l ze zintegrowanym zbiornikiem na środek pianotwórcz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dajność min. 50 l/m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śnienie 40 b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lnik o mocy 10 KM z rozruchem elektrycz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zasysania wody ze źródła zewnętrznego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zybkie natarcie z wężem o długości min. 60 m zakończonym prądowni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hydraulicznych narzędzi ratowniczych: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ab/>
              <w:t xml:space="preserve">rozpieracz ramieni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iła rozpierania – min 49 k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klasyfikacja zgodnie z PN-EN 132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–   </w:t>
            </w:r>
            <w:r>
              <w:rPr>
                <w:sz w:val="22"/>
                <w:szCs w:val="22"/>
              </w:rPr>
              <w:t>min AS 49/71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iła zamykania – min 101 k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ałkowite rozwarcie ramion – min 71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aga – max 2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ab/>
              <w:t>nożyce hydraulicz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siła cięcia – min 107 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klasyfikacja zgodnie z PN-EN 132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– </w:t>
            </w:r>
            <w:r>
              <w:rPr>
                <w:sz w:val="22"/>
                <w:szCs w:val="22"/>
              </w:rPr>
              <w:t>min. CC 200-J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ozwarcie ostrzy – min 20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średnica ciętego pręta – min 43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ształt ostrzy owalny, zapewniający efekt wciągania ciętego materiału w kierunku sworznia centralnego, nie dopuszcza się ostrzy prostych, ani prostych                                  z zaokrąglonymi czubk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waga – max. 2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ab/>
              <w:t>rozpieracz kolumn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siła rozpierania w całym zakresie pra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– </w:t>
            </w:r>
            <w:r>
              <w:rPr>
                <w:sz w:val="22"/>
                <w:szCs w:val="22"/>
              </w:rPr>
              <w:t>min. 137 k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klasyfikacja zgodnie z PN-EN 132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– </w:t>
            </w:r>
            <w:r>
              <w:rPr>
                <w:sz w:val="22"/>
                <w:szCs w:val="22"/>
              </w:rPr>
              <w:t>min. R 137/320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długość w stanie złożonym – min. 53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skok tłoka – min. 32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długość końcowa – min. 85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waga – max. 12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ab/>
              <w:t>pompa (agregat) hydraulicz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napędzany silnikiem benzynowy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-suw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przeznaczony do jednoczesnego zasilani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 narzęd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moc silnika  - min. 2,2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możliwość zwiększenia wydajn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zy zasilaniu 1 narzędzia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zw. funkcja „turb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pojemność oleju hydrauliczneg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– </w:t>
            </w:r>
            <w:r>
              <w:rPr>
                <w:sz w:val="22"/>
                <w:szCs w:val="22"/>
              </w:rPr>
              <w:t>min 4,0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aga – max 3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ab/>
              <w:t xml:space="preserve">przewody hydrauliczne – 2 szt.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długość – min. 10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9"/>
              <w:rPr/>
            </w:pPr>
            <w:r>
              <w:rPr>
                <w:sz w:val="22"/>
                <w:szCs w:val="22"/>
              </w:rPr>
              <w:t>-</w:t>
              <w:tab/>
              <w:t>węże hydrauliczne zakończone obustronnie pojedynczymi szybkozłączami zapewniającymi obrót 360 stop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 musi być fabrycznie nowy, jednego producenta; nie dopuszcza się dokonywania jakichkolwiek przeróbek</w:t>
      </w:r>
    </w:p>
    <w:p>
      <w:pPr>
        <w:pStyle w:val="Normal"/>
        <w:rPr>
          <w:rFonts w:ascii="Arial" w:hAnsi="Arial" w:cs="CG Times (W1)"/>
          <w:sz w:val="22"/>
          <w:szCs w:val="22"/>
        </w:rPr>
      </w:pPr>
      <w:r>
        <w:rPr>
          <w:rFonts w:cs="CG Times (W1)" w:ascii="Arial" w:hAnsi="Arial"/>
          <w:sz w:val="22"/>
          <w:szCs w:val="22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</w:rPr>
      </w:pPr>
      <w:r>
        <w:rPr>
          <w:rFonts w:cs="CG Times (W1)" w:ascii="Arial" w:hAnsi="Arial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</w:rPr>
      </w:pPr>
      <w:r>
        <w:rPr>
          <w:rFonts w:cs="CG Times (W1)" w:ascii="Arial" w:hAnsi="Arial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</w:rPr>
      </w:pPr>
      <w:r>
        <w:rPr>
          <w:rFonts w:cs="CG Times (W1)" w:ascii="Arial" w:hAnsi="Arial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</w:rPr>
      </w:pPr>
      <w:r>
        <w:rPr>
          <w:rFonts w:cs="CG Times (W1)" w:ascii="Arial" w:hAnsi="Arial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</w:rPr>
      </w:pPr>
      <w:r>
        <w:rPr>
          <w:rFonts w:cs="CG Times (W1)" w:ascii="Arial" w:hAnsi="Arial"/>
        </w:rPr>
        <w:t>Data 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9:00Z</dcterms:created>
  <dc:creator>Lech Dąbski</dc:creator>
  <dc:description/>
  <cp:keywords/>
  <dc:language>en-US</dc:language>
  <cp:lastModifiedBy>robert.stawinski</cp:lastModifiedBy>
  <cp:lastPrinted>2018-04-09T14:59:00Z</cp:lastPrinted>
  <dcterms:modified xsi:type="dcterms:W3CDTF">2018-04-25T08:37:00Z</dcterms:modified>
  <cp:revision>9</cp:revision>
  <dc:subject/>
  <dc:title>Znak sprawy</dc:title>
</cp:coreProperties>
</file>