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 w Zgierzu, pomiędzy: Gminą Miasto Zgierz, plac Jana Pawła II 16, 95-100 Zgierz, REGON 472057721, NIP 732-20-37-24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ą przez: Przemysława Staniszewskiego- Prezydenta Miasta Zgierz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 kontrasygnacie: </w:t>
      </w:r>
      <w:r>
        <w:rPr>
          <w:rFonts w:cs="Arial" w:ascii="Arial" w:hAnsi="Arial"/>
          <w:bCs/>
        </w:rPr>
        <w:t>Małgorzaty Błaszczyk – Skarbnika Miasta Zgierz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ą w dalszej części Umowy Zamawiającym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prezentowanym przez : </w:t>
      </w:r>
      <w:r>
        <w:rPr>
          <w:rFonts w:cs="Arial" w:ascii="Arial" w:hAnsi="Arial"/>
          <w:bCs/>
        </w:rPr>
        <w:t>……………………………………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Wykonawcą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stał wyłoniony w postępowaniu o udzielenie zamówienia publicznego przeprowadzonym w trybie przetargu nieograniczonego,  zgodnie  z ustawą z dnia </w:t>
        <w:br/>
        <w:t>29 stycznia 2004 roku Prawo zamówień publicznych (Dz. U. z 2017 r. poz. 1579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nak sprawy  BZK.271.12.2018 pn. </w:t>
      </w:r>
      <w:r>
        <w:rPr>
          <w:rFonts w:cs="Arial" w:ascii="Arial" w:hAnsi="Arial"/>
          <w:b/>
        </w:rPr>
        <w:t xml:space="preserve">„Zakup samochodu ratowniczo-gaśniczego </w:t>
        <w:br/>
        <w:t>z hydraulicznym sprzętem ratowniczym- Budżet Obywatelski”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PRZEDMIOT UM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przeniesienia własności na Zamawiającego  </w:t>
        <w:br/>
        <w:t>i wydania fabrycznie nowego lekkiego samochodu ratowniczo–gaśniczego z hydraulicznym sprzętem ratowniczym dla Ochotniczej Straży Pożarnej Zgierz Rembowskiego</w:t>
        <w:br/>
        <w:t>marki…………………………………………. model …………………………………………………</w:t>
        <w:br/>
        <w:t>rok produkcji ……………….. nr VIN ………………………………………………………………….</w:t>
        <w:br/>
        <w:t xml:space="preserve">stanowiącego własność Wykonawcy, a Zamawiający zobowiązuje się samochód odebrać </w:t>
        <w:br/>
        <w:t>i wypłacić wynagrodzenie Wykonawc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Wykonawca oświadcza, że wyposażenie samochodu, o którym mowa w ust. 1, jest zgodne z parametrami określonymi w ofercie Wykonawcy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oświadcza, że samochód posiada odpowiednią homologację dopuszczającą do ruc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WYNAGRODZENIE I WARUNKI PŁATNOŚ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umowne za samochód, o którym mowa w </w:t>
      </w:r>
      <w:r>
        <w:rPr>
          <w:rFonts w:cs="Arial" w:ascii="Arial" w:hAnsi="Arial"/>
          <w:bCs/>
        </w:rPr>
        <w:t>§ 1 ust. 1, zgodnie z ofertą Wykonawcy wynosi …………................... (słownie złotych: ………………………………………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tym podatek VAT 23%, i zgodnie ze specyfikacją istotnych warunków zamówienia i ofertą Wykonawcy ma formę wynagrodzenia ryczałtow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Zamawiający zapłaci Wykonawca wynagrodzenie za przedmiot umowy w terminie do 30 dni od dnia otrzymania przez Zamawiającego prawidłowo wystawionej faktury VAT, po odbiorze techniczno-jakościowym przedmiotu zamówienia, potwierdzonym protokołem odbioru podpisanym przez przedstawicieli obu Stro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 Wypłata wynagrodzenia nastąpi przelewem na rachunek bankowy Wykonawcy wskazany </w:t>
        <w:br/>
        <w:t>w fakturze V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dzień zapłaty uważa się dzień obciążenia rachunku bankowego Zamawiając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a za wykonaną usługę będzie wystawiona na Gminę Miasto Zgierz, plac Jana Pawła II 16, 95-100 Zgierz, NIP: 732-20-37-248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TERMIN WYDANIA PRZEDMIOTU UM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iż wydanie przedmiotu umowy, o którym mowa w § 1 umowy nastąpi </w:t>
        <w:br/>
        <w:t>w terminie ……….. dni od daty podpisania niniejszej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ODBIÓR TECHNICZNO - JAKOŚCIOWY, SZKOL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YDANIE PRZEDMIOTU UM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Wykonawca pisemnie zawiadomi Zamawiającego o gotowości przedmiotu umowy do odbioru techniczno-jakościow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Termin odbioru techniczno-jakościowego winien nastąpić nie później niż 3 dni robocze licząc od dnia doręczenia Zawiadamiającemu zawiadom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 Odbiór techniczno-jakościowy przedmiotu umowy odbędzie się w miejscu wskazanym przez Zamawiającego, w terminie określonym przez Zamawiającego po otrzymaniu od Wykonawca zawiadomienia, o którym mowa w ust.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Protokół odbioru techniczno-jakościowego przedmiotu umowy zostanie sporządzony w 2 egzemplarzach, po jednym egzemplarzu dla każdej ze Stron i podpisany przez obie Stro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Zamawiający odmówi przyjęcia przedmiotu umowy, jeśli nie będzie on odpowiadał opisowi zawartemu w złożonej przez Wykonawcę ofercie oraz w SIW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 W takim przypadku Wykonawca zobowiązuje się do niezwłocznego dokonania zmian </w:t>
        <w:br/>
        <w:t>w przedmiocie umowy, tak aby był on zgodny z warunkami, o których mowa w § 1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W przypadku stwierdzenia podczas odbioru techniczno-jakościowego usterek, Wykonawca zobowiązuje się do ich niezwłocznego usunięcia lub wymiany przedmiotu umowy na wolny od wad w terminie 7 dni roboczych. W takim przypadku zostanie sporządzony protokół o stwierdzonych usterkach w 2 egzemplarzach, po 1 egzemplarzu dla każdej ze Stron i podpisany przez obie Stro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Odbioru techniczno-jakościowego przedmiotu umowy dokona co najmniej 1 przedstawiciel Zamawiającego w ciągu 1 dnia roboczego od daty przystąpienia do odbioru w obecności co najmniej 1 przedstawiciela Wykonaw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Podczas odbioru techniczno-jakościowego Wykonawca przekaże Zamawiającem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niezbędnych do rejestracji pojazdu. Wszystkie dokumenty muszą by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 w języku polski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DOKUMENTACJA TECHNICZ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 przedmiotu umowy, najpóźniej podczas odbioru techniczno–jakościowego, Wykonawca zobowiązuje się dołączyć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strukcję obsługi i konserwacji przedmiotu umowy w języku polski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Książkę gwarancyjną przedmiotu umowy wraz ze szczegółowymi warunkami gwarancji </w:t>
        <w:br/>
        <w:t>i serwisu sporządzoną w języku polski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siążkę przeglądów serwisow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siążki gwarancyjne na specjalistyczny sprzęt pożarnicz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Świadectwo homologacji auta bazow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 Aktualne świadectwo dopuszczenia wydane przez Centrum Naukowo – Badawcze Ochrony Przeciwpożarowej im. Józefa Tuliszkow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okumenty niezbędne do rejestracji pojazd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szelkie niezbędne certyfikaty dostarczonego wyposażenia, dla którego jest to wymagane przepisami praw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GWARANCJA I SERW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Wykonawca udziela Zamawiającemu na samochód ratowniczo gaśnic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2 lata gwarancji na pojazd, bez limitu kilometrów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 6 lat gwarancji na perforację blach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mum 2 lata gwarancji na wszystkie elementy konstrukcyjne i modyfikacje wprowadzone  w samochodzie, zgodnie z wymaganiami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Okres gwarancji liczy się od daty odbioru techniczno–jakościowego przedmiotu umowy, stwierdzającego spełnienie wymagań określonych w złożonej przez Wykonawcę ofercie oraz w SIW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wszystkie naprawy przedmiotu umowy przeprowadzone będą </w:t>
        <w:br/>
        <w:t>w siedzibie Wykonawcy, bądź w przypadku konieczności w Autoryzowanej Stacji Obsługi najbliższej siedziby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Strony ustalają, że Zamawiający oprócz gwarancji może dochodzić uprawnień z tytuł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ękojmi za wad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 KARY UMOW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łaci Zamawiającemu karę umowną z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) odstąpienie od umowy przez Wykonawcę lub Zamawiającego z powodu okoliczności, za które odpowiada Wykonawca w wysokości 10 % wynagrodzenia umownego brutto określonego w § 2 ust.1 umowy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 zwłokę w wykonaniu przedmiotu umowy w przypadku przekroczenia terminu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§ 3 niniejszej umowy w wysokości 1 % wynagrodzenia umown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określonego w § 2 ust.1 umowy, za każdy dzień zwłok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włokę w usunięciu wad, o których mowa w § 4 ust.7, w wysokości 1 %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umownego brutto określonego w § 2 ust.1 umowy, za każdy dzień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licząc od dnia wyznaczonego przez Zamawiającego na usunięcie wa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płaci Wykonawcy odsetki ustawowe w przypadku zwłoki w płatnoś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umownego brutto określonego w § 2 ust.1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wyższe nie wyklucza możliwości dochodzenia odszkodowania wg Kodeksu cywilnego, kar umownych za odstąpienie od umowy lub nieterminową realizację, jeżeli skutkować to będzie utratą udzielonej dotacji do wysokości utraconej dot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JEDNOSTRONNE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 ROZSTRZYGANIE SPOR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sporu na tle realizacji niniejszej umowy strony umowy zgod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ją, że poddają je rozstrzygnięciu przez Sąd właściwy dla siedziby Zamawiając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ZAŁĄCZNI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gralną część umowy stanowi: </w:t>
        <w:br/>
        <w:t xml:space="preserve">1) opis przedmiotu zamówienia - załącznik nr 1 </w:t>
        <w:br/>
        <w:t>2) oferta Wykonawcy – załącznik nr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 POSTANOWIENIA KOŃCO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W sprawach nieuregulowanych umową mają zastosowanie przepisy ustawy z dnia 29 stycznia 2004 r. Prawo zamówień publicznych oraz Kodeksu cywil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Zakazuje się zmian postanowień zawartej umowy w stosunku do treści oferty, na podstawie której dokonano wyboru Wykonaw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ę sporządzono w 3 jednobrzmiących egzemplarzach w języku polskim, z cz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otrzymuje Wykonawca, a dwa Zamawiając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                      WYKONAW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2:00Z</dcterms:created>
  <dc:creator>PSK2</dc:creator>
  <dc:description/>
  <cp:keywords/>
  <dc:language>en-US</dc:language>
  <cp:lastModifiedBy>robert.stawinski</cp:lastModifiedBy>
  <cp:lastPrinted>2018-04-20T14:21:00Z</cp:lastPrinted>
  <dcterms:modified xsi:type="dcterms:W3CDTF">2018-04-24T13:09:00Z</dcterms:modified>
  <cp:revision>3</cp:revision>
  <dc:subject/>
  <dc:title/>
</cp:coreProperties>
</file>