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2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ZAKUP SAMOCHODU RATOWNICZO - GAŚNICZEGO                                               Z HYDRAULICZNYM SPRZĘTEM RATOWNICZYM                                                      – BUDŻET OBYWATELSKI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4-24T14:21:00Z</cp:lastPrinted>
  <dcterms:modified xsi:type="dcterms:W3CDTF">2018-04-24T12:22:00Z</dcterms:modified>
  <cp:revision>311</cp:revision>
  <dc:subject/>
  <dc:title/>
</cp:coreProperties>
</file>