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14.2018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hd w:fill="D9D9D9" w:val="clear"/>
        <w:ind w:right="141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hd w:fill="D9D9D9" w:val="clear"/>
        <w:ind w:right="141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MODERNIZACJA INFRASTRUKTURY ZIELONEJ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NA TERENIE MIASTA ZGIERZA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, 9.2.3.g.,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17-10-18T09:36:00Z</cp:lastPrinted>
  <dcterms:modified xsi:type="dcterms:W3CDTF">2018-04-27T07:24:00Z</dcterms:modified>
  <cp:revision>57</cp:revision>
  <dc:subject/>
  <dc:title>Znak sprawy</dc:title>
</cp:coreProperties>
</file>