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  <w:sz w:val="20"/>
        </w:rPr>
        <w:t>IR.271.14.2018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MODERNIZACJA INFRASTRUKTURY ZIELONEJ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NA TERENIE MIASTA ZGIERZA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5-15T15:36:00Z</cp:lastPrinted>
  <dcterms:modified xsi:type="dcterms:W3CDTF">2018-05-15T13:36:00Z</dcterms:modified>
  <cp:revision>310</cp:revision>
  <dc:subject/>
  <dc:title/>
</cp:coreProperties>
</file>