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5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360"/>
              <w:ind w:right="-250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  <w:t xml:space="preserve">PRZEBUDOWA ULICY DŁUGIEJ W ZGIERZU </w:t>
            </w:r>
          </w:p>
          <w:p>
            <w:pPr>
              <w:pStyle w:val="Normal"/>
              <w:widowControl/>
              <w:spacing w:lineRule="atLeast" w:line="360"/>
              <w:ind w:right="-250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  <w:t>ETAP I (Część II) i/ lub ETAP II (Część I)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5-24T12:28:00Z</cp:lastPrinted>
  <dcterms:modified xsi:type="dcterms:W3CDTF">2018-05-24T10:28:00Z</dcterms:modified>
  <cp:revision>305</cp:revision>
  <dc:subject/>
  <dc:title/>
</cp:coreProperties>
</file>