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</w:rPr>
        <w:t>IR.271.16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44"/>
              </w:rPr>
              <w:t>– część 2</w:t>
            </w:r>
            <w:r>
              <w:rPr/>
              <w:t xml:space="preserve">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  <w:r>
              <w:rPr/>
              <w:t xml:space="preserve">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MODERNIZACJA OBIEKTÓW NA TERENIE MIASTA ZGIERZA.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CZĘŚĆ I: ZAPROJEKTOWANIE I WYKONANIE ROBÓT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BUDOWLANO – MONTAŻOWYCH,  TERMOMODERNIZACYJNYCH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I MODERNIZACYJNYCH BUDYNKÓW KOMUNALNYCH W RAMACH PROJEKTU PN.: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 xml:space="preserve">MODERNIZACJA ENERGETYCZNA BUDYNKÓW ZASOBU KOMUNALNEGO </w:t>
            </w:r>
          </w:p>
          <w:p>
            <w:pPr>
              <w:pStyle w:val="Akapitzlist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l-PL"/>
              </w:rPr>
              <w:t>ORAZ UŻYTECZNOŚCI PUBLICZNEJ NA TERENIE MIASTA ZGIERZA”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  <w:t>w zakresie części 2 opisu przedmiotu zamówieni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spacing w:lineRule="atLeast" w:line="240" w:before="0" w:after="12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b/>
                <w:color w:val="0000FF"/>
              </w:rPr>
              <w:t>do 30.06.2019 r.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w tym pomieszczeń węzłów cieplnych w zakresie budowlanym i instalacyjnym 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FF"/>
                <w:u w:val="single"/>
              </w:rPr>
              <w:t>do 30.09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dodatkowo na okres </w:t>
            </w:r>
            <w:r>
              <w:rPr>
                <w:rFonts w:cs="Arial" w:ascii="Arial" w:hAnsi="Arial"/>
                <w:b/>
                <w:color w:val="0000FF"/>
              </w:rPr>
              <w:t>………</w:t>
            </w:r>
            <w:r>
              <w:rPr>
                <w:rFonts w:cs="Arial" w:ascii="Arial" w:hAnsi="Arial"/>
              </w:rPr>
              <w:t xml:space="preserve">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- 3/5 -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§ </w:t>
            </w:r>
            <w:r>
              <w:rPr>
                <w:rFonts w:cs="Arial" w:ascii="Arial" w:hAnsi="Arial"/>
                <w:b/>
                <w:color w:val="0000FF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</w:t>
            </w:r>
            <w:r>
              <w:rPr>
                <w:rFonts w:cs="Arial" w:ascii="Arial" w:hAnsi="Arial"/>
                <w:b/>
                <w:color w:val="0000FF"/>
              </w:rPr>
              <w:t>15 000,00  zł</w:t>
            </w:r>
            <w:r>
              <w:rPr>
                <w:rFonts w:cs="Arial" w:ascii="Arial" w:hAnsi="Arial"/>
              </w:rPr>
              <w:t xml:space="preserve">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  %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ceny całkowitej podanej w ofercie 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02-15T10:20:00Z</cp:lastPrinted>
  <dcterms:modified xsi:type="dcterms:W3CDTF">2018-05-28T08:30:00Z</dcterms:modified>
  <cp:revision>376</cp:revision>
  <dc:subject/>
  <dc:title/>
</cp:coreProperties>
</file>