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  <w:sz w:val="24"/>
          <w:szCs w:val="24"/>
        </w:rPr>
        <w:t>IR.271.16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</w:rPr>
        <w:t>DRUK WZP-8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6.2 b do SIW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 WARUNKI  UMOWY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 y k o n a n i a   r o b ó t   b u d o w l a n y c h</w:t>
      </w:r>
    </w:p>
    <w:p>
      <w:pPr>
        <w:pStyle w:val="Normal"/>
        <w:jc w:val="center"/>
        <w:rPr>
          <w:b/>
          <w:b/>
          <w:iCs/>
          <w:color w:val="0000FF"/>
          <w:sz w:val="32"/>
        </w:rPr>
      </w:pPr>
      <w:r>
        <w:rPr>
          <w:b/>
          <w:iCs/>
          <w:color w:val="0000FF"/>
          <w:sz w:val="32"/>
        </w:rPr>
        <w:t>dotyczy Części 1 i/lub Części 2 i/lub Części 3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  <w:color w:val="0000FF"/>
          <w:sz w:val="16"/>
        </w:rPr>
      </w:pPr>
      <w:r>
        <w:rPr>
          <w:b/>
          <w:iCs/>
          <w:color w:val="0000FF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SPOSÓB  OPISU  PRZEDMIOTU   ZAMÓWIENIA ]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Wykonawca zobowiązany jest do wykonania zamówienia zgodnie z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) opisem przedmiotu zamówienia, stanowiącym załącznik nr 26.1.a.do specyfikacji istotnych </w:t>
        <w:br/>
        <w:t xml:space="preserve">               warunków zamówienia (SIWZ),, tj.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a)</w:t>
      </w:r>
      <w:r>
        <w:rPr>
          <w:b/>
          <w:sz w:val="46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-  projektów wykonawczych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a)</w:t>
      </w:r>
      <w:r>
        <w:rPr>
          <w:b/>
          <w:sz w:val="46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ojektów, pozwoleń, uzgodnień i opinii wymaganych odrębnymi przepisami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) specyfikacją techniczną wykonania i odbioru robót budowlanych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sz w:val="48"/>
          <w:szCs w:val="48"/>
        </w:rPr>
        <w:t xml:space="preserve">   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</w:rPr>
        <w:t>a) programem funkcjonalno-użytkowym – obejmującym opis zadania budowlanego z podaniem</w:t>
        <w:br/>
        <w:t xml:space="preserve">                         przeznaczenia ukończonych robót budowlanych oraz stawianych wymagań technicznych, </w:t>
        <w:br/>
        <w:t xml:space="preserve">                       ekonomicznych, architektonicznych, materiałowych i funkcjonalnych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 i normatywami, zasadami współczesnej wiedzy technicznej (sztuką budowlaną), jak również </w:t>
        <w:br/>
        <w:t xml:space="preserve">                zgodnie z wnioskami wypływającymi z zalecanego sprawdzenia przez Wykonawcę, w terenie, </w:t>
        <w:br/>
        <w:t xml:space="preserve">                warunków wykonania zamówienia *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>
          <w:rFonts w:ascii="Arial" w:hAnsi="Arial" w:cs="Arial"/>
        </w:rPr>
      </w:pPr>
      <w:r>
        <w:rPr>
          <w:sz w:val="48"/>
          <w:szCs w:val="48"/>
        </w:rPr>
        <w:t>□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2. Przedmiar robót należy traktować jako materiał pomocniczy, nie będący podstawą opisu przedmiotu</w:t>
        <w:br/>
        <w:t xml:space="preserve">            zamówienia i obliczenia ceny ryczałtowej / </w:t>
      </w:r>
      <w:r>
        <w:rPr>
          <w:rFonts w:cs="Arial" w:ascii="Arial" w:hAnsi="Arial"/>
          <w:strike/>
        </w:rPr>
        <w:t xml:space="preserve">ryczałtowo – ilościowej </w:t>
      </w:r>
      <w:r>
        <w:rPr>
          <w:rFonts w:cs="Arial" w:ascii="Arial" w:hAnsi="Arial"/>
          <w:strike/>
          <w:vertAlign w:val="superscript"/>
        </w:rPr>
        <w:t xml:space="preserve">2) </w:t>
      </w:r>
      <w:r>
        <w:rPr>
          <w:rFonts w:cs="Arial" w:ascii="Arial" w:hAnsi="Arial"/>
          <w:strike/>
        </w:rPr>
        <w:t>*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- 2/14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FORMA  WYNAGRODZENIA   UMOWNEGO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owiązującą formą wynagrodzenia jest :</w:t>
      </w:r>
    </w:p>
    <w:p>
      <w:pPr>
        <w:pStyle w:val="Normal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, </w:t>
      </w:r>
      <w:r>
        <w:rPr>
          <w:rFonts w:cs="Arial" w:ascii="Arial" w:hAnsi="Arial"/>
        </w:rPr>
        <w:t xml:space="preserve">któ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w szczególności koszt robót nieprzewidzianych: „dodatkowych”</w:t>
        <w:br/>
        <w:t xml:space="preserve">          koniecznych do wykonania, których rozmiaru lub kosztów nie można było przewidzieć,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sz w:val="48"/>
          <w:szCs w:val="48"/>
        </w:rPr>
        <w:t>□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ZA ZAKRES PRAC OKREŚLONY DOKUMENTACJ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OJEKTOWĄ / PROGRAMEM FUNKCJONALNO-UŻYTKOWYM*</w:t>
      </w:r>
      <w:r>
        <w:rPr>
          <w:rFonts w:cs="Arial" w:ascii="Arial" w:hAnsi="Arial"/>
        </w:rPr>
        <w:t>, któr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 xml:space="preserve">jest zgodne </w:t>
      </w:r>
      <w:r>
        <w:rPr>
          <w:rFonts w:cs="Arial" w:ascii="Arial" w:hAnsi="Arial"/>
        </w:rPr>
        <w:t>z zakresem robót wynikającym wprost z załączonej dokumentacji projektowej / programu funkcjonalno-użytkowego*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4 niniejszego</w:t>
        <w:br/>
        <w:t xml:space="preserve">           paragraf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 a przyjmujący zamówienie</w:t>
        <w:br/>
        <w:t xml:space="preserve">          nie może żądać podwyższenia wynagrodzenia (z wyjątkiem okoliczności określonych w art. 632 § 2 </w:t>
        <w:br/>
        <w:t xml:space="preserve">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dokumentacją projektową/ programem funkcjonalno -</w:t>
        <w:br/>
        <w:t xml:space="preserve">          użytkowym*, a niezbędnych do prawidłowego wykonania przedmiotu umowy i których wykonanie</w:t>
        <w:br/>
        <w:t xml:space="preserve">          stało się konieczne na skutek sytuacji niemożliwej wcześniej do przewidzenia, a które zlecone </w:t>
        <w:br/>
        <w:t xml:space="preserve">          zostaną w formie zamówień dodatkowych, zgodnie z przepisami prawa zamówień publiczn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zw. WYNAGRODZENIE  RYCZAŁTOWO - ILOŚCIOW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  wykonanych i odebranych prac oraz odpowiednich, oferowanych cen jednostkowy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  do zakończenia realizacji zamówienia (przedmiotu umowy), w szczególności koszt tzw." robót </w:t>
        <w:br/>
        <w:t xml:space="preserve">            nieprzewidzianych", "koniecznych"  bądź "dodatkowych", </w:t>
      </w:r>
    </w:p>
    <w:p>
      <w:pPr>
        <w:pStyle w:val="Normal"/>
        <w:tabs>
          <w:tab w:val="clear" w:pos="708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   do zakończenia wykonywania przedmiotu umowy a przyjmujący zamówienie nie może żądać</w:t>
        <w:br/>
        <w:t xml:space="preserve">            podwyższenia wynagrodzenia z tytułu wzrostu wartości cen jednostkowych (z wyjątkiem</w:t>
        <w:br/>
        <w:t xml:space="preserve">            okoliczności określonych w art. 632 § 2 k.c.), chociażby w czasie zawarcia umowy nie można było</w:t>
        <w:br/>
        <w:t xml:space="preserve">            przewidzieć rozmiaru lub kosztów prac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3/14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 xml:space="preserve">§ 3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 PODWYKONAWSTWO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, Podwykonawca  lub dalszy Podwykonawca zamówienia na roboty budowlane zamierzający</w:t>
        <w:br/>
        <w:t xml:space="preserve">     zawrzeć umowę o podwykonawstwo, której przedmiotem są roboty budowlane, jest  obowiązany, </w:t>
        <w:br/>
        <w:t xml:space="preserve">     w trakcie realizacji zamówienia publicznego na roboty budowlane, do przedłożenia Zamawiającemu </w:t>
        <w:br/>
        <w:t xml:space="preserve">     projektu tej umowy, przy czym Podwykonawca lub dalszy Podwykonawca jest obowiązany dołączyć</w:t>
        <w:br/>
        <w:t xml:space="preserve">     zgodę Wykonawcy na zawarcie umowy o Podwykonawstwo o treści zgodnej z projektem umowy.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in zapłaty wynagrodzenia Podwykonawcy lub dalszemu Podwykonawcy przewidziany w umowie </w:t>
        <w:br/>
        <w:t xml:space="preserve">      o podwykonawstwo nie może być dłuższy niż 30 dni od dnia doręczenia Wykonawcy, Podwykonawcy </w:t>
        <w:br/>
        <w:t xml:space="preserve">      lub dalszemu Podwykonawcy faktury lub rachunku, potwierdzających wykonanie zleconej </w:t>
        <w:br/>
        <w:t xml:space="preserve">      Podwykonawcy lub dalszemu Podwykonawcy dostawy, usługi lub roboty budowla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, w terminie określonym w ust. 12, zgłasza w formie pisemnej zastrzeżenia do projektu</w:t>
        <w:br/>
        <w:t xml:space="preserve">      umowy o podwykonawstwo, której przedmiotem są roboty budowlane: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   niespełniającej wymagań określonych w specyfikacji istotnych warunków zamówienia;</w:t>
      </w:r>
    </w:p>
    <w:p>
      <w:pPr>
        <w:pStyle w:val="W5pktar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   gdy przewiduje termin zapłaty wynagrodzenia dłuższy niż określony w ust. 2.   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Niezgłoszenie w formie pisemnej zastrzeżeń do przedłożonego projektu umowy o podwykonawstwo,</w:t>
        <w:br/>
        <w:t xml:space="preserve">     której przedmiotem są  roboty budowlane, w terminie określonym w ust. 12, uważa się za akceptację</w:t>
        <w:br/>
        <w:t xml:space="preserve">     projektu umowy przez Zamawiającego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, Podwykonawca lub dalszy Podwykonawca zamówienia na roboty budowlane przedkłada </w:t>
        <w:br/>
        <w:t xml:space="preserve">      Zamawiającemu poświadczoną za zgodność z oryginałem kopię zawartej umowy o podwykonawstwo,</w:t>
        <w:br/>
        <w:t xml:space="preserve">      której przedmiotem są roboty budowlane, w terminie 7 dni od dnia jej zawarcia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mawiający, w terminie określonym w ust. 12, zgłasza pisemny sprzeciw do umowy </w:t>
        <w:br/>
        <w:t xml:space="preserve">      o podwykonawstwo, której przedmiotem są roboty budowlane, w przypadkach, o których mowa w ust. 3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7.  Niezgłoszenie w formie pisemnej sprzeciwu do przedłożonej umowy o podwykonawstwo, której </w:t>
        <w:br/>
        <w:t xml:space="preserve">       przedmiotem są roboty budowlane, w terminie określonym w ust. 12, uważa się za akceptację umowy</w:t>
        <w:br/>
        <w:t xml:space="preserve">       przez Zamawiającego. 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 Wykonawca, Podwykonawca  lub dalszy Podwykonawca zamówienia na roboty budowlane  przedkłada </w:t>
        <w:br/>
        <w:t xml:space="preserve">      Zamawiającemu poświadczoną za zgodność z oryginałem kopię zawartej umowy o podwykonawstwo, </w:t>
        <w:br/>
        <w:t xml:space="preserve">      której przedmiotem są dostawy lub usługi, w terminie 7 dni od dnia jej zawarcia, z wyłączeniem umów </w:t>
        <w:br/>
        <w:t xml:space="preserve">      o podwykonawstwo o wartości mniejszej niż 0,5% wartości umowy w sprawie zamówienia publicznego</w:t>
        <w:br/>
        <w:t xml:space="preserve">      oraz umów o podwykonawstwo, których przedmiot został wskazany przez Zamawiającego w specyfikacji </w:t>
        <w:br/>
        <w:t xml:space="preserve">      istotnych warunków zamówienia, jako niepodlegający niniejszemu obowiązkowi. Wyłączenie, o którym</w:t>
        <w:br/>
        <w:t xml:space="preserve">      mowa w zdaniu pierwszym, nie dotyczy umów o podwykonawstwo o wartości większej niż 50.000 zł. </w:t>
      </w:r>
    </w:p>
    <w:p>
      <w:pPr>
        <w:pStyle w:val="W4ustart"/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W4ustart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W przypadku, o którym mowa w ust. 8, jeżeli termin zapłaty wynagrodzenia jest dłuższy niż określony </w:t>
        <w:br/>
        <w:t xml:space="preserve">       w ust. 2, Zamawiający informuje o tym Wykonawcę i wzywa go do doprowadzenia do zmiany tej umowy</w:t>
        <w:br/>
        <w:t xml:space="preserve">       pod rygorem wystąpienia o zapłatę kary umow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Przepisy ust. 1–9 stosuje się odpowiednio do zmian tej umowy o podwykonawstw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ykonawca zobowiązany jest do przedkładania Zamawiającemu projektu umowy o podwykonawstwo,</w:t>
        <w:br/>
        <w:t xml:space="preserve">       której przedmiotem są roboty budowlane, a także projektu jej zmiany, oraz poświadczonej za zgodność </w:t>
        <w:br/>
        <w:t xml:space="preserve">       z oryginałem kopii zawartej umowy o podwykonawstwo, której przedmiotem są roboty budowlane, </w:t>
        <w:br/>
        <w:t xml:space="preserve">       i jej zmian – w terminie 7 dni od dnia jej zawarcia.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 Zamawiający zgłosi zastrzeżenia   do projektu umowy o podwykonawstwo, której przedmiotem są roboty </w:t>
        <w:br/>
        <w:t xml:space="preserve">       budowlane, i do projektu jej zmiany lub sprzeciwu do umowy o podwykonawstwo, której przedmiotem </w:t>
        <w:br/>
        <w:t xml:space="preserve">       są  roboty budowlane, i do jej zmian – w terminie 7 dni od dnia przedłożenia Zamawiającemu tych </w:t>
        <w:br/>
        <w:t xml:space="preserve">      dokumentów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Wykonawca zobowiązany jest do przedkładania Zamawiającemu poświadczonej za zgodność </w:t>
        <w:br/>
        <w:t xml:space="preserve">        z oryginałem kopii zawartych umów o podwykonawstwo, których przedmiotem są dostawy lub usługi, </w:t>
        <w:br/>
        <w:t xml:space="preserve">        oraz ich zmian – w terminie 7 dni od dnia ich zawarcia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4. Spełnienie przez Podwykonawcę lub dalszego Podwykonawcę warunków wyszczególnionych </w:t>
        <w:br/>
        <w:t xml:space="preserve">        w SIWZ, ewentualnie potwierdzone odpowiednimi dokumentami określonymi w SIWZ  i na zasadach</w:t>
        <w:br/>
        <w:t xml:space="preserve">        podanych w SIWZ stanowi warunek wystarczający do uzyskania zgody Zamawiającego na wykonanie </w:t>
        <w:br/>
        <w:t xml:space="preserve">        części umowy przez  Podwykonawcę lub dalszego Podwykonawc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4/14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5. Zamawiający może żądać dodatkowo potwierdzenia odpowiedniego spełniania przez Podwykonawcę </w:t>
        <w:br/>
        <w:t xml:space="preserve">       lub dalszego Podwykonawcę warunków określonych w SIWZ i na zasadach podanych w SIW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Zamawiający dokona zapłaty wynagrodzenia Wykonawcy, pod warunkiem uprzedniego przedstawienia </w:t>
        <w:br/>
        <w:t xml:space="preserve">       przez niego dowodów potwierdzających zapłatę wymagalnego wynagrodzenia Podwykonawcom </w:t>
        <w:br/>
        <w:t xml:space="preserve">       lub dalszym Podwykonawcom;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17. Wykonawca zobowiązany jest dokonać zapłaty   wynagrodzenia Podwykonawcy za ustalone w umowie</w:t>
        <w:br/>
        <w:t xml:space="preserve">      przedmioty odbioru, fakturami wystawionymi za wykonane  i odebrane przedmioty odbioru, płatnymi </w:t>
        <w:br/>
        <w:t xml:space="preserve">      w terminie 30 dni od daty dostarczenia faktury przez Podwykonawcę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8. Podwykonawca zobowiązany jest dokonać zapłaty   wynagrodzenia dalszemu Podwykonawcy </w:t>
        <w:br/>
        <w:t xml:space="preserve">        za ustalone w umowie przedmioty odbioru, fakturami wystawionymi za wykonane  i odebrane</w:t>
        <w:br/>
        <w:t xml:space="preserve">        przedmioty odbioru, płatnymi w terminie 30 dni od daty dostarczenia faktury przez dalszego</w:t>
        <w:br/>
        <w:t xml:space="preserve">        Podwykonawcę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Ust1art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W przypadkach, o których mowa w ust. 5, 8, 11 i 13 Przedkładający może poświadczyć za zgodność </w:t>
        <w:br/>
        <w:t xml:space="preserve">       z oryginałem kopię umowy o podwykonawstw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. W przypadku powierzenia przez Wykonawcę do wykonania części przedmiotu umowy Podwykonawcom </w:t>
        <w:br/>
        <w:t xml:space="preserve">      lub dalszym Podwykonawcom – Wykonawca ponosi wobec Zamawiającego pełną odpowiedzialność </w:t>
        <w:br/>
        <w:t xml:space="preserve">      za jego należyte wykonanie zgodnie z obowiązującymi przepisami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odwykonawcę lub dalszego Podwykonawcę w stosunkach z Zamawiającym reprezentuje Wykonaw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umowie o roboty budowlane, zawartej między Zamawiającym a Wykonawcą, Strony ustalą zakres</w:t>
        <w:br/>
        <w:t xml:space="preserve">       robót, które Wykonawca będzie wykonywał osobiście lub z pomocą Podwykonawców lub dalszych</w:t>
        <w:br/>
        <w:t xml:space="preserve">      Pod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. Zamawiający i Wykonawca ponoszą solidarną odpowiedzialność za zapłatę wynagrodzenia za roboty</w:t>
        <w:br/>
        <w:t xml:space="preserve">       budowlane wykonane przez Podwykonawcę lub dalszego Podwykonawcę, pod warunkiem wypełnienia</w:t>
        <w:br/>
        <w:t xml:space="preserve">       przez Wykonawcę obowiązków, o których mowa odpowiednio w ust. 1 i 8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Umowy, o których mowa w ust. 1 powinny być dokonane w formie pisemnej pod rygorem 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 W przypadku zamówień na roboty budowlane, które mają być wykonane w miejscu podlegającym</w:t>
        <w:br/>
        <w:t xml:space="preserve">       bezpośredniemu nadzorowi Zamawiającego, Zamawiający żąda, aby przed przystąpieniem </w:t>
        <w:br/>
        <w:t xml:space="preserve">       do wykonania zamówienia Wykonawca, o ile są już znane, podał nazwy albo imiona i nazwiska </w:t>
        <w:br/>
        <w:t xml:space="preserve">       oraz dane kontaktowe Podwykonawców i osób do kontaktu z nimi, zaangażowanych w takie roboty</w:t>
        <w:br/>
        <w:t xml:space="preserve">       budowlane. Wykonawca zawiadamia Zamawiającego o wszelkich zmianach danych, o których mowa </w:t>
        <w:br/>
        <w:t xml:space="preserve">       w zdaniu pierwszym, w trakcie realizacji zamówienia, a także przekazuje informacje na temat nowych</w:t>
        <w:br/>
        <w:t xml:space="preserve">       Podwykonawców, którym w późniejszym okresie zamierza powierzyć realizację robót budowlanych </w:t>
        <w:br/>
        <w:t xml:space="preserve">       lub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5. Jeżeli zmiana albo rezygnacja z Podwykonawcy dotyczy podmiotu, na którego zasoby Wykonawca</w:t>
        <w:br/>
        <w:t xml:space="preserve">       powoływał się, na zasadach określonych w art. 22a ust. 1 ustawy – Prawo zamówień publicznych (PZP), </w:t>
        <w:br/>
        <w:t xml:space="preserve">       w celu wykazania spełniania warunków udziału w postępowaniu, Wykonawca jest obowiązany wykazać </w:t>
        <w:br/>
        <w:t xml:space="preserve">       Zamawiającemu, że proponowany inny Podwykonawca lub Wykonawca samodzielnie spełnia je </w:t>
        <w:br/>
        <w:t xml:space="preserve">       w stopniu nie mniejszym, niż Podwykonawca, na którego zasoby Wykonawca powoływał się w trakcie </w:t>
        <w:br/>
        <w:t xml:space="preserve">       postępowania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1. Jeżeli powierzenie Podwykonawcy wykonania części zamówienia na roboty budowlane następuje </w:t>
        <w:br/>
        <w:t xml:space="preserve">           w trakcie jego realizacji, Wykonawca na żądanie Zamawiającego przedstawia oświadczenie, o którym</w:t>
        <w:br/>
        <w:t xml:space="preserve">           mowa w art. 25a ust. 1 PZP, lub oświadczenia lub dokumenty potwierdzające brak podstaw </w:t>
        <w:br/>
        <w:t xml:space="preserve">           wykluczenia wobec tego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Jeżeli Zamawiający stwierdzi, że wobec danego Podwykonawcy zachodzą podstawy wykluczenia, </w:t>
        <w:br/>
        <w:t xml:space="preserve">           Wykonawca obowiązany jest zastąpić tego Podwykonawcę lub zrezygnować z powierzenia </w:t>
        <w:br/>
        <w:t xml:space="preserve">           wykonania części zamówienia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Powierzenie wykonania części zamówienia Podwykonawcom nie zwalnia Wykonawcy </w:t>
        <w:br/>
        <w:t xml:space="preserve">            z odpowiedzialności za należyte wykonanie t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/14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ODBIORY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trony postanawiają, że przedmiotem odbioru końcowego będzie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</w:rPr>
        <w:t xml:space="preserve">2. Strony postanawiają, że każda z ustalonych w umowie części przedmiotu umowy będzie przedmiotem </w:t>
        <w:br/>
        <w:t xml:space="preserve">          odrębnego odbioru częściowego przez Zamawiając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         potwierdzenie tego wpisu lub brak ustosunkowania się przez inspektora nadzoru w terminie 7 dni </w:t>
        <w:br/>
        <w:t xml:space="preserve">          od daty dokonania wpisu oznaczać będzie osiągnięcie gotowości do odbioru w dacie wpisu </w:t>
        <w:br/>
        <w:t xml:space="preserve">        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 xml:space="preserve">         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 xml:space="preserve">         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Jeżeli w toku czynności zostaną stwierdzone wady to Zamawiającemu przysługują następujące</w:t>
        <w:br/>
        <w:t xml:space="preserve">          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nie uniemożliwiają one użytkowania przedmiotu odbioru zgodnie z przeznaczeniem –</w:t>
        <w:br/>
        <w:t xml:space="preserve">     Zamawiający może obniżyć odpowiednio wynagrodzeni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Wykonawca zobowiązany jest do zawiadomienia Zamawiającego (inspektora nadzoru) o usunięciu wad oraz do żądania wyznaczenia terminu na odbiór zakwestionowanych uprzednio robót </w:t>
        <w:br/>
        <w:t>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Zamawiający może podjąć decyzję o przerwaniu czynności odbioru, jeżeli w czasie tych czynności ujawnione zostanie istnienie takich wad, które uniemożliwiają użytkowanie przedmiotu umowy zgodnie </w:t>
        <w:br/>
        <w:t xml:space="preserve">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Zamawiający, w zależności od stwierdzonego stanu przedmiotu umowy, wyznaczy i powiadomi Wykonawcę o terminie odbioru gwarancyjnego – w okresie gwarancji oraz o ostatecznym, 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WARUNKI   I  TERMINY  PŁATNOŚCI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Rozliczenie należności za </w:t>
      </w:r>
      <w:r>
        <w:rPr>
          <w:rFonts w:cs="Arial" w:ascii="Arial" w:hAnsi="Arial"/>
          <w:color w:val="002060"/>
        </w:rPr>
        <w:t>wykonany</w:t>
      </w:r>
      <w:r>
        <w:rPr>
          <w:rFonts w:cs="Arial" w:ascii="Arial" w:hAnsi="Arial"/>
        </w:rPr>
        <w:t xml:space="preserve"> i odebrany przedmiot umowy nastąpi w terminie określonym przez </w:t>
        <w:br/>
        <w:t xml:space="preserve">    Wykonawcę w ofer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2. Strony postanawiają, że: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dopuszczalne jest rozliczenie częściowe - za ustalone w umowie przedmioty odbioru – fakturami</w:t>
        <w:br/>
        <w:t xml:space="preserve">              częściowymi, wystawionymi za wykonane i odebrane części robót, płatnymi w terminie określonym</w:t>
        <w:br/>
        <w:t xml:space="preserve">              przez Wykonawcę w ofercie, od daty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rozliczenie końcowe nastąpi fakturą końcową po odbiorze robót, w terminie, jak w pkt.1, od daty</w:t>
        <w:br/>
        <w:t xml:space="preserve">       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aktura winna być wystawiona na Gminę Miasto Zgierz, 95-100 Zgierz, plac Jana Pawła II 16, </w:t>
        <w:br/>
        <w:t xml:space="preserve">     NIP: 732-20-37-248.</w:t>
        <w:tab/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/14 -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W przypadku zamówień, których termin wykonywania jest dłuższy niż 12 miesięcy:</w:t>
      </w:r>
    </w:p>
    <w:p>
      <w:pPr>
        <w:pStyle w:val="W2zm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em zapłaty przez Zamawiającego drugiej i następnych części należnego wynagrodzenia </w:t>
        <w:br/>
        <w:t xml:space="preserve">         za odebrane roboty budowlane jest przedstawienie dowodów zapłaty wymagalnego wynagrodzenia</w:t>
        <w:br/>
        <w:t xml:space="preserve">        Podwykonawcom i dalszym Podwykonawcom, o których mowa w ust. 6, biorącym udział w realizacji</w:t>
        <w:br/>
        <w:t xml:space="preserve">        odebranych robót budowlanych, </w:t>
      </w:r>
    </w:p>
    <w:p>
      <w:pPr>
        <w:pStyle w:val="Normal"/>
        <w:ind w:hanging="284"/>
        <w:jc w:val="both"/>
        <w:rPr/>
      </w:pPr>
      <w:r>
        <w:rPr>
          <w:sz w:val="48"/>
          <w:szCs w:val="48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ocentowa wartość ostatniej części wynagrodzenia nie może wynosić więcej, niż 10 % wartości</w:t>
        <w:br/>
        <w:t xml:space="preserve">        wynagrodzenia należnego Wykonawc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nieprzedstawienia przez Wykonawcę wszystkich dowodów zapłaty, o których mowa w ust. 4, </w:t>
        <w:br/>
        <w:t xml:space="preserve">     wstrzymuje się odpowiednio: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  wypłatę należnego wynagrodzenia za odebrane roboty budowlane, 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 udzielenie kolejnej zaliczki</w:t>
      </w:r>
    </w:p>
    <w:p>
      <w:pPr>
        <w:pStyle w:val="Ust1art1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zęści równej sumie kwot wynikających z nieprzedstawionych dowodów zapłaty.</w:t>
      </w:r>
    </w:p>
    <w:p>
      <w:pPr>
        <w:pStyle w:val="W5pktar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1. Zamawiający dokonuje bezpośredniej zapłaty wymagalnego wynagrodzenia przysługującego</w:t>
        <w:br/>
        <w:t xml:space="preserve">             Podwykonawcy lub  dalszemu Podwykonawcy, który zawarł zaakceptowaną przez Zamawiającego</w:t>
        <w:br/>
        <w:t xml:space="preserve">             umowę o podwykonawstwo, której przedmiotem są roboty budowlane, lub który zawarł przedłożoną </w:t>
        <w:br/>
        <w:t xml:space="preserve">             Zamawiającemu umowę o podwykonawstwo, której przedmiotem są dostawy lub usługi, </w:t>
        <w:br/>
        <w:t xml:space="preserve">             w przypadku uchylenia się od obowiązku zapłaty odpowiednio przez Wykonawcę, Podwykonawcę </w:t>
        <w:br/>
        <w:t xml:space="preserve">            lub dalszego Podwykonawcę zamówienia na roboty budowlane. 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Wynagrodzenie, o którym mowa w pkt. 1, dotyczy wyłącznie należności powstałych </w:t>
        <w:br/>
        <w:t xml:space="preserve">             po zaakceptowaniu przez Zamawiającego umowy o podwykonawstwo, której przedmiotem są</w:t>
        <w:br/>
        <w:t xml:space="preserve">             roboty budowlane, lub po przedłożeniu  Zamawiającemu poświadczonej za zgodność z oryginałem </w:t>
        <w:br/>
        <w:t xml:space="preserve">             kopii umowy o podwykonawstwo, której przedmiotem są dostawy lub usługi.</w:t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Bezpośrednia zapłata obejmuje wyłącznie należne wynagrodzenie, bez odsetek, należnych</w:t>
        <w:br/>
        <w:t xml:space="preserve">            Podwykonawcy lub dalszemu Podwykonawcy.</w:t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Przed dokonaniem bezpośredniej zapłaty Zamawiający jest obowiązany umożliwić Wykonawcy</w:t>
        <w:br/>
        <w:t xml:space="preserve">            zgłoszenie pisemnych uwag dotyczących zasadności bezpośredniej zapłaty wynagrodzenia </w:t>
        <w:br/>
        <w:t xml:space="preserve">            Podwykonawcy lub dalszemu Podwykonawcy, o których mowa w pkt. 1. Zamawiający informuje </w:t>
        <w:br/>
        <w:t xml:space="preserve">            o terminie zgłaszania uwag, nie krótszym niż 7 dni od dnia doręczenia tej informacji.</w:t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W przypadku zgłoszenia uwag, o których mowa w pkt. 4, w terminie wskazanym przez</w:t>
        <w:br/>
        <w:t xml:space="preserve">             Zamawiającego, Zamawiający może: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)  nie dokonać bezpośredniej zapłaty wynagrodzenia Podwykonawcy lub dalszemu Podwykonawcy, </w:t>
        <w:br/>
        <w:t xml:space="preserve">                  jeżeli Wykonawca wykaże niezasadność takiej zapłaty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b)  złożyć do depozytu sądowego kwotę potrzebną na pokrycie wynagrodzenia Podwykonawcy </w:t>
        <w:br/>
        <w:t xml:space="preserve">                    lub dalszego Podwykonawcy w przypadku istnienia zasadniczej wątpliwości Zamawiającego </w:t>
        <w:br/>
        <w:t xml:space="preserve">                   co do wysokości należnej zapłaty lub podmiotu, któremu płatność się należy,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c) dokonać bezpośredniej zapłaty wynagrodzenia Podwykonawcy lub dalszemu Podwykonawcy, </w:t>
        <w:br/>
        <w:t xml:space="preserve">                jeżeli Podwykonawca lub dalszy Podwykonawca wykaże zasadność takiej zapłat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6. W przypadku dokonania bezpośredniej zapłaty Podwykonawcy lub dalszemu Podwykonawcy, </w:t>
        <w:br/>
        <w:t xml:space="preserve">             o których mowa w pkt. 1, Zamawiający potrąca kwotę wypłaconego wynagrodzenia z wynagrodzenia</w:t>
        <w:br/>
        <w:t xml:space="preserve">             należnego Wykonawcy. </w:t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. Konieczność wielokrotnego dokonywania bezpośredniej zapłaty Podwykonawcy lub dalszemu</w:t>
        <w:br/>
        <w:t xml:space="preserve">             Podwykonawcy, o których mowa w pkt. 1, lub konieczność dokonania bezpośrednich zapłat </w:t>
        <w:br/>
        <w:t xml:space="preserve">             na sumę większą niż 5% wartości umowy w sprawie zamówienia publicznego może stanowić </w:t>
        <w:br/>
        <w:t xml:space="preserve">             podstawę do odstąpienia od umowy w sprawie zamówienia publicznego przez Zamawiającego.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7/14 -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RĘKOJMIA I GWARANCJA JAKOŚCI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 na zasadach określonych w Kodeksie cywilnym.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Wykonawca udziela Zamawiającemu na wykonane roboty budowlane, stanowiące przedmiot umowy, gwarancji jakości na okres  ………… lat, licząc od daty odbioru końcowego robót. 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  <w:br/>
        <w:t>z serwisowania i konserwacji zabudowanych urządzeń, instalacji i wyposażenia mające wpływ na trwałość gwarancji producent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jest zobowiązany dostarczyć Zamawiającemu stosowny dokument gwarancyjny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sunięcie wad następuje na koszt i ryzyko Wykonawcy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6. W przypadku, gdy Wykonawca nie przystępuje do usuwania wad lub usunie wady w sposób nienależyty, Zamawiający, poza uprawnieniami przysługującymi mu na podstawie Kodeksu cywilnego, może powierzyć usunięcie wad Podmiotowi Trzeciemu na koszt i ryzyko Wykonawcy (wykonanie zastępcze), po uprzednim wezwaniu Wykonawcy i wyznaczeniu dodatkowego terminu nie krótszego niż 10 dni robocz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Udzielone rękojmia i gwarancja nie naruszają prawa Zamawiającego do dochodzenia roszczeń </w:t>
        <w:br/>
        <w:t>o naprawienie szkody w pełnej wysokości na zasadach określonych w Kodeksie cywiln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UBEZPIECZENIE]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autoSpaceDE w:val="false"/>
        <w:rPr>
          <w:rFonts w:cs="Arial"/>
        </w:rPr>
      </w:pPr>
      <w:r>
        <w:rPr>
          <w:rFonts w:cs="Arial"/>
        </w:rPr>
        <w:t xml:space="preserve">1. Wykonawca zobowiązany jest do posiadania ubezpieczenia od odpowiedzialności cywilnej w zakresie </w:t>
        <w:br/>
        <w:t xml:space="preserve">     prowadzonej działalności gospodarczej, odpowiadającym przedmiotowi umowy, na kwotę określoną </w:t>
        <w:br/>
        <w:t xml:space="preserve">     w specyfikacji istotnych warunków zamówienia i na cały okres wykonywania 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przedłoży polisę, o której mowa w ust.1 do akceptacji Zamawiającego nie później niż w dniu</w:t>
        <w:br/>
        <w:t xml:space="preserve">    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, gdy przedłożony dokument, o którym mowa w ust. 1, nie obejmuje całego okresu</w:t>
        <w:br/>
        <w:t xml:space="preserve">     wykonywania przedmiotu umowy – Wykonawca zobowiązuje się do przedłużenia terminu ważności</w:t>
        <w:br/>
        <w:t xml:space="preserve">     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Wykonawca nie przedstawi żądanej polisy, to Zamawiający może zawrzeć umowę</w:t>
        <w:br/>
        <w:t xml:space="preserve">      ubezpieczeniową w celu uzyskania ubezpieczenia, o którym mowa w ust. 1, a koszty jakie poniósł </w:t>
        <w:br/>
        <w:t xml:space="preserve">      opłacając składki ubezpieczeniowe będą podlegały potrąceniom z płatności należnych Wykonawcy, </w:t>
        <w:br/>
        <w:t xml:space="preserve">      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KARY  UMOWNE;  ODSZKODOWANIE  UZUPEŁNIAJĄCE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postanawiają, że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ary t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ynagrodzenia ustalonego w umowie za te przedmioty odbioru za każdy dzień zwłoki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8/14 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  za zwłokę lub/i opóźnienie w usunięciu wad stwierdzonych przy odbiorze lub w okresie gwarancji </w:t>
        <w:br/>
        <w:t xml:space="preserve">               i rękojmi za wady - w wysokości 0,2 % wynagrodzenia umownego za wykonany przedmiot odbioru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ynagrodzenia umownego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ynagrodzenia</w:t>
        <w:br/>
        <w:t xml:space="preserve">             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ynagrodzenia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są </w:t>
        <w:br/>
        <w:t xml:space="preserve">       roboty budowlane, lub projektu jej zmiany – w wysokości 10 % niniejszego wynagrodzenia</w:t>
        <w:br/>
        <w:t xml:space="preserve">     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 w wysokości 5 % wynagrodzenia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 braku zmiany umowy o podwykonawstwo w zakresie terminu zapłaty – w wysokości 5 %</w:t>
        <w:br/>
        <w:t xml:space="preserve">       wynagrodzenia umown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Zamawiający płaci Wykonawcy kary umown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ynagrodzenia umown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 (za wyjątkiem przypadku</w:t>
        <w:br/>
        <w:t xml:space="preserve">             określonego w § 12 ust.1) - w wysokości 20 % wynagrodzenia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może odliczyć kary umowne od płatności należnych Wykonawcy, na co Wykonawca wyraża</w:t>
        <w:br/>
        <w:t xml:space="preserve">     zgod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zastrzegają sobie prawo do odszkodowania uzupełniającego, przenoszącego wysokość kar</w:t>
        <w:br/>
        <w:t xml:space="preserve">     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TRUDNIENIE  NA  PODSTAWIE  UMOWY  O  PRACĘ 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.  Wykonawca zobowiązuje się realizować umowę w całym okresie jej trwania, w zakresie wskazanym przez Zamawiającego w opisie przedmiotu zamówienia, przez osoby zatrudnione przez Wykonawcę </w:t>
        <w:br/>
        <w:t>lub Podwykonawcę na podstawie umowy o pracę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/14 -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opisie przedmiotu zamówienia czynności w trakcie realizacji zamówienia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świadczenie Wykonawcy lub Podwykonawcy o zatrudnieniu na podstawie umowy </w:t>
        <w:br/>
        <w:t xml:space="preserve">o pracę osób wykonujących czynności, których dotyczy wezwanie Zamawiającego. Oświadczenie </w:t>
        <w:br/>
        <w:t xml:space="preserve">to powinno zawierać w szczególności: dokładne określenie podmiotu składającego oświadczenie, datę złożenia oświadczenia, wskazanie, że objęte wezwaniem czynności wykonują osoby zatrudnione </w:t>
        <w:br/>
        <w:t xml:space="preserve">na podstawie umowy o pracę wraz ze wskazaniem liczby tych osób, rodzaju umowy o pracę i wymiaru etatu oraz podpis osoby uprawnionej do złożenia oświadczenia w imieniu Wykonawcy </w:t>
        <w:br/>
        <w:t>lub Podwykonawc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) poświadczoną za zgodność z oryginałem odpowiednio przez Wykonawcę </w:t>
        <w:br/>
        <w:t xml:space="preserve">lub Podwykonawcę kopię umowy/umów o pracę osób wykonujących w trakcie realizacji zamówienia czynności, których dotyczy ww. oświadczenie Wykonawcy lub </w:t>
      </w:r>
      <w:r>
        <w:rPr>
          <w:rFonts w:cs="Arial" w:ascii="Arial" w:hAnsi="Arial"/>
          <w:color w:val="000000"/>
          <w:sz w:val="20"/>
          <w:szCs w:val="20"/>
        </w:rPr>
        <w:t xml:space="preserve">Podwykonawcy (wraz z dokumentem regulującym zakres obowiązków, jeżeli został sporządzony). 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opia</w:t>
      </w:r>
      <w:r>
        <w:rPr>
          <w:rFonts w:cs="Arial" w:ascii="Arial" w:hAnsi="Arial"/>
          <w:sz w:val="20"/>
          <w:szCs w:val="20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</w:t>
      </w:r>
      <w:r>
        <w:rPr>
          <w:rFonts w:cs="Arial" w:ascii="Arial" w:hAnsi="Arial"/>
          <w:sz w:val="20"/>
          <w:szCs w:val="20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</w:t>
      </w:r>
      <w:r>
        <w:rPr>
          <w:rFonts w:cs="Arial" w:ascii="Arial" w:hAnsi="Arial"/>
          <w:color w:val="000000"/>
          <w:sz w:val="20"/>
          <w:szCs w:val="20"/>
        </w:rPr>
        <w:t xml:space="preserve">przez Wykonawcę </w:t>
        <w:br/>
        <w:t>lub Podwykonawcę składek na ubezpieczenia</w:t>
      </w:r>
      <w:r>
        <w:rPr>
          <w:rFonts w:cs="Arial" w:ascii="Arial" w:hAnsi="Arial"/>
          <w:sz w:val="20"/>
          <w:szCs w:val="20"/>
        </w:rPr>
        <w:t xml:space="preserve"> społeczne i zdrowotne z tytułu zatrudnienia </w:t>
        <w:br/>
        <w:t>na podstawie umów o pracę za ostatni okres rozliczeniow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) poświadczoną za zgodność z oryginałem odpowiednio przez Wykonawcę </w:t>
        <w:br/>
        <w:t xml:space="preserve">lub Podwykonawcę 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.</w:t>
      </w:r>
    </w:p>
    <w:p>
      <w:pPr>
        <w:pStyle w:val="Akapitzlist"/>
        <w:spacing w:lineRule="auto" w:line="240" w:before="0" w:after="0"/>
        <w:ind w:left="720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31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Z tytułu niespełnienia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</w:t>
        <w:br/>
        <w:t xml:space="preserve">na podstawie umowy o pracę osób wykonujących wskazane w </w:t>
      </w:r>
      <w:r>
        <w:rPr>
          <w:rFonts w:cs="Arial" w:ascii="Arial" w:hAnsi="Arial"/>
          <w:sz w:val="20"/>
          <w:szCs w:val="20"/>
        </w:rPr>
        <w:t>opisie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czynności Zamawiający przewiduje sankcję w postaci obowiązku zapłaty przez Wykonawcę kary umownej </w:t>
        <w:br/>
        <w:t xml:space="preserve">w wysokości określonej w istotnych postanowieniach umowy w sprawie zamówienia publicznego. Niezłożenie przez Wykonawcę w wyznaczonym przez Zamawiającego terminie żądanych przez Zamawiającego dowodów w celu potwierdzenia spełnienia </w:t>
      </w: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color w:val="000000"/>
          <w:sz w:val="20"/>
          <w:szCs w:val="20"/>
        </w:rPr>
        <w:t xml:space="preserve">Wykonawcę </w:t>
        <w:br/>
        <w:t xml:space="preserve">lub Podwykonawcę wymogu zatrudnienia na podstawie umowy o pracę traktowane będzie jako </w:t>
      </w:r>
      <w:r>
        <w:rPr>
          <w:rFonts w:cs="Arial" w:ascii="Arial" w:hAnsi="Arial"/>
          <w:sz w:val="20"/>
          <w:szCs w:val="20"/>
        </w:rPr>
        <w:t xml:space="preserve">niespełnienie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na podstawie umowy </w:t>
        <w:br/>
        <w:t xml:space="preserve">o pracę osób wykonujących wskazane w punkcie 1 czynności. </w:t>
      </w:r>
    </w:p>
    <w:p>
      <w:pPr>
        <w:pStyle w:val="Akapitzlist"/>
        <w:ind w:left="31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</w:t>
      </w:r>
      <w:r>
        <w:rPr>
          <w:rFonts w:cs="Arial" w:ascii="Arial" w:hAnsi="Arial"/>
        </w:rPr>
        <w:t xml:space="preserve"> Inspekcję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stwierdzenia uchybień Wykonawcy odnośnie obowiązku, o którym mowa w ust. 1, Zamawiający obciąży Wykonawcę karami umownymi za każdy dzień zwłoki, w wysokości  0,2 % całkowitego wynagrodzenia umo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0/14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BEZPIECZENIE   NALEŻYTEGO   WYKONANIA 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istotnych warunków zamówienia  -  określone zostały w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MIANY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Zamawiający przewiduje możliwość dokonania zmian postanowień zawartej umowy w stosunku do treści oferty, na podstawie której dokonano wyboru Wykonawcy, odpowiednio do treści art. 144 PZ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przewiduje </w:t>
      </w:r>
      <w:r>
        <w:rPr>
          <w:rFonts w:cs="Arial" w:ascii="Arial" w:hAnsi="Arial"/>
          <w:bCs/>
        </w:rPr>
        <w:t xml:space="preserve">możliwość dokonania zmian postanowień zawartej umowy w stosunku do treści oferty, na podstawie której dokonano wyboru Wykonawcy, które nie uznaje się za istotne na podstawie </w:t>
        <w:br/>
        <w:t xml:space="preserve">art. 144 ust.1e PZP, wg którego </w:t>
      </w:r>
      <w:r>
        <w:rPr>
          <w:rFonts w:cs="Arial" w:ascii="Arial" w:hAnsi="Arial"/>
        </w:rPr>
        <w:t xml:space="preserve">zmianę postanowień zawartych w umowie uznaje się za istotną, jeżel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 ogólny charakter umowy, w stosunku do charakteru umowy w pierwotnym brzmieniu; 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nie zmienia ogólnego charakteru umowy i zachodzi co najmniej jedna z następujących okoliczności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prowadza warunki, które, gdyby były postawione w postępowaniu o udzielenie zamówienia, to w tym postępowaniu wzięliby lub mogliby wziąć udział inni Wykonawcy lub przyjęto by oferty innej treści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narusza równowagę ekonomiczną umowy na korzyść Wykonawcy w sposób nieprzewidziany pierwotnie w umowie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miana znacznie rozszerza lub zmniejsza zakres świadczeń i zobowiązań wynikający z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lega na zastąpieniu Wykonawcy, któremu Zamawiający udzielił zamówienia, nowym Wykonawcą, w przypadkach innych, niż wymienione w art. 144 ust. 1 pkt 4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Zmiany postanowień zawartej umowy, o których mowa w ust .1,</w:t>
      </w:r>
      <w:r>
        <w:rPr>
          <w:rFonts w:cs="Arial" w:ascii="Arial" w:hAnsi="Arial"/>
          <w:color w:val="000000"/>
        </w:rPr>
        <w:t xml:space="preserve"> będą możliwe wówczas, jeżeli zajdzie co najmniej jedna z następujących okolicznośc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zmiany zostały przewidziane w ogłoszeniu o zamówieniu lub specyfikacji istotnych warunków zamówienia w postaci jednoznacznych postanowień umownych, które określają ich zakres, </w:t>
        <w:br/>
        <w:t xml:space="preserve">w szczególności możliwość zmiany wysokości wynagrodzenia Wykonawcy, i charakter oraz warunki wprowadzenia zmian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  zmiany dotyczą realizacji dodatkowych dostaw, usług lub robót budowlanych od dotychczasowego Wykonawcy, nieobjętych zamówieniem podstawowym, o ile stały się niezbędne i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ykonawcy nie może zostać dokonana z powodów ekonomicznych lub technicznych, </w:t>
        <w:br/>
        <w:t xml:space="preserve">w szczególności dotyczących zamienności lub interoperacyjności sprzętu, usług lub instalacji, zamówionych w ramach zamówienia podstawow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Wykonawcy spowodowałaby istotną niedogodność lub znaczne zwiększenie kosztów dla Zamawiając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artość każdej kolejnej zmiany nie przekracza 50% wartości zamówienia określonej pierwotnie w umowi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/>
      </w:pPr>
      <w:r>
        <w:rPr>
          <w:rFonts w:cs="Arial" w:ascii="Arial" w:hAnsi="Arial"/>
        </w:rPr>
        <w:t xml:space="preserve">a) konieczność zmiany umowy spowodowana jest okolicznościami, których Zamawiający, działając </w:t>
        <w:br/>
        <w:t xml:space="preserve">z należytą starannością, nie mógł przewidzieć (np.: istotnej zmiany na rynku walutowym, istotnej zmiany na rynku ekonomicznym, istotnej zmiany prawa - zmiany przepisów powszechnie obowiązujących, istotna, odbiegająca od normy, zmiana warunków atmosferycznych, itp.)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artość zmiany nie przekracza 50% wartości zamówienia określonej pierwotnie w umowie;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1/14 -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 Wykonawcę, któremu Zamawiający udzielił zamówienia, ma zastąpić nowy Wykonawc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na podstawie postanowień umownych, o których mowa w pkt 1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 wyniku przejęcia przez Zamawiającego zobowiązań Wykonawcy względem jego Podwykonawców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zmiany, niezależnie od ich wartości, nie są istotne w rozumieniu art. 144 ust. 1e PZP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łączna wartość zmian jest mniejsza niż kwoty określone w przepisach wydanych na podstawie art. 11 ust. 8 PZP i jest mniejsza od 15% wartości zamówienia określonej pierwotnie w umowie. </w:t>
      </w:r>
    </w:p>
    <w:p>
      <w:pPr>
        <w:pStyle w:val="Normal"/>
        <w:ind w:left="993" w:right="-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4. Dokonanie zmian będzie w szczególności możliwe w przypadku wystąpienia co najmniej jednej </w:t>
        <w:br/>
        <w:t xml:space="preserve">     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warunki atmosferyczne odbiegające od typowych, uniemożliwiające prowadzenie robót </w:t>
        <w:br/>
        <w:t xml:space="preserve">     budowlanych, przeprowadzenie prób i sprawdzeń, dokonywanie odbiorów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IWZ warunkami geologicznymi, archeologicznym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potrzeby udzielenia zamówień, o których mowa w art. 67 ust. 1 pkt 6 ustawy – Prawo zamówień</w:t>
        <w:br/>
        <w:t xml:space="preserve">                  publicznych, a wykonanie których powoduje opóźnienie wykonania zamówienia podstawoweg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 czynnościami formalno – prawnymi i innych podmiotów o kompetencjach</w:t>
        <w:br/>
        <w:t>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b) pojawienie się nowszej technologii wykonania zaprojektowanych robót pozwalającej na</w:t>
        <w:br/>
        <w:t xml:space="preserve">                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2/14 -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sprzeczności przy pomocy wykładni, w szczególności, gdy sprzeczne zapisy mają równy stopień</w:t>
        <w:br/>
        <w:t xml:space="preserve">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)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 spowodowanych następującymi okolicznościami: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IWZ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709" w:right="-1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b) zmianą obowiązującej stawki VAT, przy czy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zmiana stawki VAT dotyczyć będzie ceny </w:t>
        <w:br/>
        <w:t xml:space="preserve">      w części, jakiej dotyczą te zmiany przepisów,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Calibri" w:cs="Arial" w:ascii="Arial" w:hAnsi="Arial"/>
        </w:rPr>
        <w:t>c)  zmianą wysokości minimalnego wynagrodzenia za pracę albo wysokości minimalnej stawki</w:t>
        <w:br/>
        <w:t xml:space="preserve">                         godzinowej ustalonych na podstawie przepisów ustawy z dnia10 października 2002 r. </w:t>
        <w:br/>
        <w:t xml:space="preserve">                       o minimalnym wynagrodzeniu za pracę (Dz. U. Nr 200,  poz. 1679, z późn. zm.),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Calibri" w:cs="Arial" w:ascii="Arial" w:hAnsi="Arial"/>
        </w:rPr>
        <w:t xml:space="preserve">d) zmianą zasad podlegania ubezpieczeniom społecznym lub ubezpieczeniu zdrowotnemu </w:t>
        <w:br/>
        <w:t xml:space="preserve">                        lub wysokości stawki składki na ubezpieczenia społeczne lub zdrowotne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) zmianą sposobu rozliczania umowy lub dokonania płatności na rzecz Wykonawcy</w:t>
        <w:br/>
        <w:t xml:space="preserve">                   na skutek zmian zawartej przez Zamawiającego umowy o dofinansowanie projektu </w:t>
        <w:br/>
        <w:t xml:space="preserve">                   lub wytycznych dotyczących realizacji projektu, przy czym zmiany dostosują sposób</w:t>
        <w:br/>
        <w:t xml:space="preserve">                   rozliczeń lub płatności do wymogów zmienionej umowy o dofinansowanie projektu </w:t>
        <w:br/>
        <w:t xml:space="preserve">                  lub  nowych wytycznych dotyczących realizacji  projektu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f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h)  innymi okolicznościami prawnymi, ekonomicznymi lub technicznymi, skutkującymi niemożnością </w:t>
        <w:br/>
        <w:t xml:space="preserve">           wykonania lub należytego wykonania umowy zgodnie z SI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cs="Arial" w:ascii="Arial" w:hAnsi="Arial"/>
          <w:sz w:val="20"/>
        </w:rPr>
        <w:t xml:space="preserve">5. Zamawiający przewiduje również możliwość dokonania takich zmian postanowień zawartej umowy, 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a)  zmiana w harmonogramie prac,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b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c)   zmiany Podwykonawców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d)   przyjęcia Podwykonawców w trakcie realizacji zamówieni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e) zmiany danych Wykonawcy, np. zmiana adresu, konta bankowego, nr Regon, osób </w:t>
        <w:br/>
        <w:t xml:space="preserve">                     kontaktowych, itp.</w:t>
      </w:r>
    </w:p>
    <w:p>
      <w:pPr>
        <w:pStyle w:val="Default"/>
        <w:ind w:left="-142" w:hanging="426"/>
        <w:rPr>
          <w:sz w:val="20"/>
          <w:szCs w:val="20"/>
        </w:rPr>
      </w:pPr>
      <w:r>
        <w:rPr>
          <w:sz w:val="48"/>
          <w:szCs w:val="48"/>
        </w:rPr>
        <w:t>□</w:t>
      </w:r>
      <w:r>
        <w:rPr>
          <w:rFonts w:eastAsia="Arial"/>
          <w:sz w:val="48"/>
          <w:szCs w:val="48"/>
        </w:rPr>
        <w:t xml:space="preserve"> </w:t>
      </w:r>
      <w:r>
        <w:rPr>
          <w:sz w:val="20"/>
          <w:szCs w:val="20"/>
        </w:rPr>
        <w:t xml:space="preserve">6. Zamawiający przewiduje zmianę umowy zawartej na okres dłuższy, niż 12 miesięcy, jeżeli nastąpi zmiana: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1) stawki podatku od towarów i usług, </w:t>
      </w:r>
    </w:p>
    <w:p>
      <w:pPr>
        <w:pStyle w:val="Default"/>
        <w:ind w:left="426"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2) wysokości minimalnego wynagrodzenia za pracę </w:t>
      </w:r>
      <w:r>
        <w:rPr>
          <w:rFonts w:eastAsia="Calibri"/>
          <w:sz w:val="20"/>
          <w:szCs w:val="20"/>
        </w:rPr>
        <w:t xml:space="preserve">albo wysokości minimalnej stawki godzinowej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ustalonych na podstawie przepisów</w:t>
      </w:r>
      <w:r>
        <w:rPr>
          <w:sz w:val="20"/>
          <w:szCs w:val="20"/>
        </w:rPr>
        <w:t xml:space="preserve">  ustawy z dnia 10 października 2002 r. o minimalnym 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nagrodzeniu za pracę, </w:t>
      </w:r>
    </w:p>
    <w:p>
      <w:pPr>
        <w:pStyle w:val="Default"/>
        <w:ind w:left="426" w:hanging="0"/>
        <w:rPr/>
      </w:pPr>
      <w:r>
        <w:rPr>
          <w:sz w:val="20"/>
          <w:szCs w:val="20"/>
        </w:rPr>
        <w:t xml:space="preserve">3) zasady podlegania ubezpieczeniom społecznym lub ubezpieczeniu zdrowotnemu lub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sokości stawki składki na ubezpieczenia społeczne lub zdrowotne </w:t>
      </w:r>
    </w:p>
    <w:p>
      <w:pPr>
        <w:pStyle w:val="Default"/>
        <w:ind w:left="426" w:hanging="426"/>
        <w:jc w:val="both"/>
        <w:rPr/>
      </w:pPr>
      <w:r>
        <w:rPr>
          <w:sz w:val="20"/>
          <w:szCs w:val="20"/>
        </w:rPr>
        <w:t>oraz jeżeli zmiany te będą miały wpływ na koszty wykonania zamówienia przez Wykonawcę</w:t>
        <w:br/>
        <w:t xml:space="preserve">  - w zakresie wysokości wynagrodzenia należnego Wykonawcy, w sposób uwzględniający w pełni te zmiany, w odniesieniu do części, której te zmiany dotyczą i za okres obowiązywania tych zmian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Cs/>
          <w:iCs/>
          <w:color w:val="000000"/>
        </w:rPr>
        <w:t>7. Wszystkie powyższe postanowienia stanowią katalog zmian, na które Zamawiający może wyrazić zgodę,</w:t>
        <w:br/>
        <w:t xml:space="preserve">    ale nie stanowią jednocześnie zobowiązania Zamawiającego do wyrażenia takiej zgody.</w:t>
      </w:r>
    </w:p>
    <w:p>
      <w:pPr>
        <w:pStyle w:val="Default"/>
        <w:ind w:left="426" w:hanging="42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Tekstpodstawowy3"/>
        <w:ind w:hanging="142"/>
        <w:rPr/>
      </w:pPr>
      <w:r>
        <w:rPr/>
        <w:t xml:space="preserve">8. Zmiany postanowień zawartej umowy mogą nastąpić wyłącznie za zgodą Stron, wyrażoną w formie </w:t>
        <w:br/>
        <w:t xml:space="preserve">     pisemnego aneksu, pod rygorem nieważnośc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3/14 -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ODSTĄPIENIE  OD  UMOWY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1. W razie zaistnienia istotnej zmiany okoliczności powodującej, że wykonanie umowy nie leży w interesie</w:t>
        <w:br/>
        <w:t xml:space="preserve">     publicznym, czego nie można było przewidzieć w chwili zawarcia umowy, lub dalsze wykonywanie</w:t>
        <w:br/>
        <w:t xml:space="preserve">    umowy może zagrozić istotnemu interesowi bezpieczeństwa państwa lub bezpieczeństwu publicznemu, </w:t>
        <w:br/>
        <w:t xml:space="preserve">    Zamawiający może odstąpić od umowy w terminie 30 dni od dnia powzięcia wiadomości o tych </w:t>
        <w:br/>
        <w:t xml:space="preserve">    okolicznościach. W takim przypadku Wykonawca może żądać wyłącznie wynagrodzenia należnego </w:t>
        <w:br/>
        <w:t xml:space="preserve">     z tytułu wykonania części umowy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  <w:t xml:space="preserve">2. Zamawiający może odstąpić od umowy z przyczyn zależnych od Wykonawcy, w szczególności </w:t>
        <w:br/>
        <w:t xml:space="preserve">     w przypadkach: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/>
        </w:rPr>
        <w:t xml:space="preserve">     </w:t>
      </w:r>
      <w:r>
        <w:rPr/>
        <w:t xml:space="preserve">a) jeżeli Wykonawca nie rozpoczął robót w terminie umownym (określonym bezpośrednio w umowie </w:t>
        <w:br/>
        <w:t xml:space="preserve">          lub harmonogramie robót), bez uzasadnionych przyczyn lub przerwał roboty z przyczyn niezależnych </w:t>
        <w:br/>
        <w:t xml:space="preserve">          od Zamawiającego i nie wznowił ich przez okres dłuższy, niż 14 dni, pomimo pisemnego wezwania</w:t>
        <w:br/>
        <w:t xml:space="preserve">          Zamawiającego,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współczesnej wiedzy technicznej (sztuką budowlaną) lub też nienależycie wykonuje swoje</w:t>
        <w:br/>
        <w:t xml:space="preserve">          zobowiązania umowne,</w:t>
      </w:r>
      <w:r>
        <w:rPr/>
        <w:t xml:space="preserve"> pomimo pisemnego wezwania Zamawiającego;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</w:t>
      </w:r>
      <w:r>
        <w:rPr>
          <w:rFonts w:cs="Arial" w:ascii="Arial" w:hAnsi="Arial"/>
        </w:rPr>
        <w:t>c)  jeżeli zostanie złożony przez Wykonawcę wniosek o ogłoszenie upadłości lub postawienia w stan</w:t>
        <w:br/>
        <w:t xml:space="preserve">         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/>
      </w:pPr>
      <w:r>
        <w:rPr/>
        <w:t xml:space="preserve">3. Odstąpienie od umowy powinno nastąpić w formie pisemnej pod rygorem nieważności takiego odstąpienia </w:t>
        <w:br/>
        <w:t xml:space="preserve">     i powinno zawierać uzasadnienie.</w:t>
      </w:r>
    </w:p>
    <w:p>
      <w:pPr>
        <w:pStyle w:val="Tekstpodstawowy3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Wykonawcę oraz Zamawiającego obciążają następujące</w:t>
        <w:br/>
        <w:t xml:space="preserve">     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w terminie 7 dni od daty odstąpienia od umowy Wykonawca, z udziałem Zamawiającego, sporządzi</w:t>
        <w:br/>
        <w:t xml:space="preserve">          szczegółowy protokół robót w toku wg stanu na dzień odstąpienia,</w:t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b) Wykonawca zabezpieczy roboty przerwane w zakresie wzajemnie uzgodnionym, na koszt Strony, </w:t>
        <w:br/>
        <w:t xml:space="preserve">         z przyczyny której nastąpiło  odstąpienie od umow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Wykonawca sporządzi wykaz materiałów, konstrukcji lub urządzeń zakupionych dla tego zadania,</w:t>
        <w:br/>
        <w:t xml:space="preserve">          które mogą być wykorzystane przez Wykonawcę do realizacji innych robót nie objętych niniejszą</w:t>
        <w:br/>
        <w:t xml:space="preserve">          umową -  w celu odkupienia ich od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ROZWIĄZANIE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y może rozwiązać umowę, jeżeli zachodzi co najmniej jedna z następujących okoliczności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miana umowy została dokonana z naruszeniem art. 144 ust. 1–1b, 1d i 1e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konawca w chwili zawarcia umowy podlegał wykluczeniu z postępowania na podstawie art. 24 ust. 1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</w:t>
        <w:br/>
        <w:t xml:space="preserve">że Zamawiający udzielił zamówienia z naruszeniem przepisów prawa Unii Europejskiej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4/14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SPOR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</w:t>
        <w:br/>
        <w:t xml:space="preserve">     a wynikających z umowy lub pozostających w bezpośrednim bądź pośrednim związku z umową, </w:t>
        <w:br/>
        <w:t xml:space="preserve">     na drodze bezpośrednich negocjacji.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 xml:space="preserve">      polubownie rozstrzygnąć sporu, to każda ze Stron może poddać spór rozstrzygnięciu przez sąd</w:t>
        <w:br/>
        <w:t xml:space="preserve">      powszechny, właściwy miejscowo dla siedziby Zamawiającego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OZNACZENIA:</w:t>
      </w:r>
    </w:p>
    <w:p>
      <w:pPr>
        <w:pStyle w:val="Normal"/>
        <w:rPr/>
      </w:pPr>
      <w:r>
        <w:rPr>
          <w:sz w:val="36"/>
          <w:szCs w:val="48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jc w:val="center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 w:val="false"/>
      <w:strike w:val="false"/>
      <w:dstrike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59:00Z</dcterms:created>
  <dc:creator>Lech Dąbski</dc:creator>
  <dc:description/>
  <cp:keywords/>
  <dc:language>en-US</dc:language>
  <cp:lastModifiedBy>agnieszka.sobczak</cp:lastModifiedBy>
  <cp:lastPrinted>2016-10-26T11:20:00Z</cp:lastPrinted>
  <dcterms:modified xsi:type="dcterms:W3CDTF">2018-05-25T11:39:00Z</dcterms:modified>
  <cp:revision>385</cp:revision>
  <dc:subject/>
  <dc:title>str</dc:title>
</cp:coreProperties>
</file>