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IR.271.16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44"/>
              </w:rPr>
              <w:t>– część 3</w:t>
            </w:r>
            <w:r>
              <w:rPr/>
              <w:t xml:space="preserve">     </w:t>
            </w:r>
            <w:r>
              <w:rPr>
                <w:sz w:val="16"/>
              </w:rPr>
              <w:t xml:space="preserve">       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  <w:r>
              <w:rPr/>
              <w:t xml:space="preserve">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Akapitzlist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>MODERNIZACJA OBIEKTÓW NA TERENIE MIASTA ZGIERZA.</w:t>
            </w:r>
          </w:p>
          <w:p>
            <w:pPr>
              <w:pStyle w:val="Akapitzlist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 xml:space="preserve">CZĘŚĆ I: ZAPROJEKTOWANIE I WYKONANIE ROBÓT </w:t>
            </w:r>
          </w:p>
          <w:p>
            <w:pPr>
              <w:pStyle w:val="Akapitzlist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 xml:space="preserve">BUDOWLANO – MONTAŻOWYCH,  TERMOMODERNIZACYJNYCH </w:t>
            </w:r>
          </w:p>
          <w:p>
            <w:pPr>
              <w:pStyle w:val="Akapitzlist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 xml:space="preserve">I MODERNIZACYJNYCH BUDYNKÓW KOMUNALNYCH W RAMACH PROJEKTU PN.: </w:t>
            </w:r>
          </w:p>
          <w:p>
            <w:pPr>
              <w:pStyle w:val="Akapitzlist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 xml:space="preserve">MODERNIZACJA ENERGETYCZNA BUDYNKÓW ZASOBU KOMUNALNEGO </w:t>
            </w:r>
          </w:p>
          <w:p>
            <w:pPr>
              <w:pStyle w:val="Akapitzlist"/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>ORAZ UŻYTECZNOŚCI PUBLICZNEJ NA TERENIE MIASTA ZGIERZA”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en-US"/>
              </w:rPr>
              <w:t>w zakresie części 3 opisu przedmiotu zamówienia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2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FF"/>
              </w:rPr>
              <w:t>do 30.06.2019 r.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w tym pomieszczeń węzłów cieplnych w zakresie budowlanym i instalacyjnym 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do 30.09.2018 r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dodatkowo na okres </w:t>
            </w:r>
            <w:r>
              <w:rPr>
                <w:rFonts w:cs="Arial" w:ascii="Arial" w:hAnsi="Arial"/>
                <w:b/>
                <w:color w:val="0000FF"/>
              </w:rPr>
              <w:t>………</w:t>
            </w:r>
            <w:r>
              <w:rPr>
                <w:rFonts w:cs="Arial" w:ascii="Arial" w:hAnsi="Arial"/>
              </w:rPr>
              <w:t xml:space="preserve">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5 -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§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</w:t>
            </w:r>
            <w:r>
              <w:rPr>
                <w:rFonts w:cs="Arial" w:ascii="Arial" w:hAnsi="Arial"/>
                <w:b/>
                <w:color w:val="0000FF"/>
              </w:rPr>
              <w:t>20 000,00  zł</w:t>
            </w:r>
            <w:r>
              <w:rPr>
                <w:rFonts w:cs="Arial" w:ascii="Arial" w:hAnsi="Arial"/>
              </w:rPr>
              <w:t xml:space="preserve">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  %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8-02-15T10:20:00Z</cp:lastPrinted>
  <dcterms:modified xsi:type="dcterms:W3CDTF">2018-05-28T08:30:00Z</dcterms:modified>
  <cp:revision>375</cp:revision>
  <dc:subject/>
  <dc:title/>
</cp:coreProperties>
</file>