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6.2018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yczy części 2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ODERNIZACJA OBIEKTÓW NA TERENIE MIASTA ZGIERZA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CZĘŚĆ I: ZAPROJEKTOWANIE I WYKONANIE ROBÓT BUDOWLANO-MONTAŻOWYCH, TERMOMODERNIZACYJNYCH I MODERNIZACYJNYCH BUDYNKÓW KOMUNALNYCH W RAMACH PROJEKTU PN.: „MODERNIZACJA ENERGETYCZNA BUDYNKÓW ZASOBU KOMUNALNEGO ORAZ UŻYTECZNOŚCI PUBLICZNEJ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A TERENIE MIASTA ZGIERZA”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 zakresie części 2 opisu przedmiotu zamówieni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,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5-24T09:58:00Z</cp:lastPrinted>
  <dcterms:modified xsi:type="dcterms:W3CDTF">2018-05-25T11:18:00Z</dcterms:modified>
  <cp:revision>51</cp:revision>
  <dc:subject/>
  <dc:title>Znak sprawy</dc:title>
</cp:coreProperties>
</file>