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7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BEZPIECZNE BOISKO I PLAC ZABAW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PRZY SZKOLE PODSTAWOWEJ NR 11 W ZGIERZU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BUDŻET OBYWATELSKI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1.10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8-06-01T10:13:00Z</dcterms:modified>
  <cp:revision>357</cp:revision>
  <dc:subject/>
  <dc:title/>
</cp:coreProperties>
</file>