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7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EZPIECZNE BOISKO I PLAC ZABAW PRZY SZKOLE PODSTAWOWEJ NR 11 W ZGIERZU – BUDŻET OBYWATELSKI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8-05-30T11:27:00Z</dcterms:modified>
  <cp:revision>58</cp:revision>
  <dc:subject/>
  <dc:title>Znak sprawy</dc:title>
</cp:coreProperties>
</file>