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15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IR.271.15.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pn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>PRZEBUDOWA ULICY DŁUGIEJ W ZGIERZU – ETAP I (CZĘŚĆ II), ETAP II (CZĘŚĆ I)”</w:t>
            </w: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  <w:t xml:space="preserve">, </w:t>
            </w: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Ewa.Stasiak</cp:lastModifiedBy>
  <cp:lastPrinted>2018-05-28T10:44:00Z</cp:lastPrinted>
  <dcterms:modified xsi:type="dcterms:W3CDTF">2018-06-05T09:15:00Z</dcterms:modified>
  <cp:revision>7</cp:revision>
  <dc:subject/>
  <dc:title>Znak sprawy</dc:title>
</cp:coreProperties>
</file>