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MUK.271.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Miejskie Usługi Komunikacyjne w Zgierzu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Kilińskiego 7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ę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Standard"/>
              <w:ind w:left="709" w:right="510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SPRZĄTANIE PRZYSTANKÓW KOMUNIKACJI MIEJSKIEJ NA TERENIE MIASTA ZGIERZ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od 17.07.2018 r. do 16.07.2019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sz w:val="28"/>
                <w:szCs w:val="28"/>
              </w:rPr>
              <w:t xml:space="preserve">……..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……. </w:t>
            </w:r>
            <w:r>
              <w:rPr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12T12:18:00Z</cp:lastPrinted>
  <dcterms:modified xsi:type="dcterms:W3CDTF">2018-06-12T12:10:00Z</dcterms:modified>
  <cp:revision>369</cp:revision>
  <dc:subject/>
  <dc:title/>
</cp:coreProperties>
</file>