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MUK.271.1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ami Pani/Pana danych osobowych są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 Gmina  Miasto  Zgierz, pl. Jana Pawła II 16, 95-100 Zgierz</w:t>
            </w:r>
          </w:p>
          <w:p>
            <w:pPr>
              <w:pStyle w:val="Normal"/>
              <w:shd w:fill="D9D9D9" w:val="clear"/>
              <w:spacing w:lineRule="auto" w:line="360" w:before="0" w:after="15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 Miejskie Usługi Komunikacyjne, pl. Kilińskiego  7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tel: (42) 714 31 14</w:t>
            </w:r>
          </w:p>
          <w:p>
            <w:pPr>
              <w:pStyle w:val="Normal"/>
              <w:shd w:fill="D9D9D9" w:val="clear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spektorem ochrony danych osobowych w  Miejskich Usługach Komunikacyjnych 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 Adrian Oszajc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pcpr-ido@powiat.zgierz.pl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MUK.271.1.2018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Akapitzlist"/>
              <w:shd w:fill="D9D9D9" w:val="clear"/>
              <w:spacing w:lineRule="atLeast" w:line="240" w:before="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SPRZĄTANIE PRZYSTANKÓW KOMUNIKACJI MIEJSKIEJ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NA TERENIE MIASTA ZGIERZA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" TargetMode="External"/><Relationship Id="rId3" Type="http://schemas.openxmlformats.org/officeDocument/2006/relationships/hyperlink" Target="mailto:pcpr-ido@powiat.zgierz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8-06-12T12:18:00Z</cp:lastPrinted>
  <dcterms:modified xsi:type="dcterms:W3CDTF">2018-06-12T10:18:00Z</dcterms:modified>
  <cp:revision>17</cp:revision>
  <dc:subject/>
  <dc:title>Znak sprawy</dc:title>
</cp:coreProperties>
</file>