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MUK.271.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ind w:left="709" w:right="510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SPRZĄTANIE PRZYSTANKÓW KOMUNIKACJI MIEJSKIEJ NA TERENIE MIASTA ZGIERZA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12T12:24:00Z</cp:lastPrinted>
  <dcterms:modified xsi:type="dcterms:W3CDTF">2018-06-12T10:25:00Z</dcterms:modified>
  <cp:revision>310</cp:revision>
  <dc:subject/>
  <dc:title/>
</cp:coreProperties>
</file>