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8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RZEBUDOWA CZĘŚCI WEWNĘTRZNYCH CIĄGÓW KOMUNIKACYJNYCH PRZY ULICY PIĄTKOWSKIEJ W ZGIERZU,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A TERENIE BYŁEJ JEDNOSTKI WOJSKOWEJ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YKONANIE NAWIERZCHNI JEZDNI, ETAP II, CZĘŚĆ I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1.10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06-14T13:14:00Z</dcterms:modified>
  <cp:revision>358</cp:revision>
  <dc:subject/>
  <dc:title/>
</cp:coreProperties>
</file>