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8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 xml:space="preserve">uprawnienia do kierowania robota budowlanymi  </w:t>
              <w:br/>
              <w:t xml:space="preserve">w specjalności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  <w:t>inżynieryjnej drogowe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agnieszka.sobczak</cp:lastModifiedBy>
  <cp:lastPrinted>2017-07-20T12:01:00Z</cp:lastPrinted>
  <dcterms:modified xsi:type="dcterms:W3CDTF">2018-06-14T13:11:00Z</dcterms:modified>
  <cp:revision>117</cp:revision>
  <dc:subject/>
  <dc:title/>
</cp:coreProperties>
</file>