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:  </w:t>
      </w:r>
      <w:r>
        <w:rPr>
          <w:rFonts w:cs="Arial" w:ascii="Arial" w:hAnsi="Arial"/>
          <w:b/>
          <w:color w:val="0000FF"/>
          <w:sz w:val="20"/>
        </w:rPr>
        <w:t>PE-A.271.1.2018</w:t>
      </w:r>
      <w:r>
        <w:rPr>
          <w:rFonts w:cs="Arial" w:ascii="Arial" w:hAnsi="Arial"/>
          <w:color w:val="0000FF"/>
          <w:sz w:val="20"/>
        </w:rPr>
        <w:t xml:space="preserve">  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Aria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/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32"/>
        </w:rPr>
        <w:t>Parafia Ewangelicko-Augsburska w Zgierzu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ul. Spacerowa 2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są:</w:t>
              <w:tab/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</w:rPr>
              <w:t xml:space="preserve">PRACE BUDOWLANE NA ELEWACJI BUDYNKU DAWNEJ SZKOŁY PARAFIALNEJ W ZGIERZU PRZY UL. DŁUGIEJ 33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FF"/>
                <w:sz w:val="28"/>
                <w:szCs w:val="28"/>
              </w:rPr>
              <w:t>–</w:t>
            </w:r>
            <w:r>
              <w:rPr>
                <w:rFonts w:eastAsia="PL Arial;Arial" w:cs="PL Arial;Arial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color w:val="0000FF"/>
                <w:sz w:val="28"/>
                <w:szCs w:val="28"/>
              </w:rPr>
              <w:t>ELEWACJA FRONTOWA OD UL. DŁUGIEJ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-43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right="243" w:hanging="0"/>
        <w:jc w:val="both"/>
        <w:rPr/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  <w:color w:val="0000FF"/>
              </w:rPr>
              <w:t>23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a jeżeli zachodzi przypadek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echanizmu odwrotnego obciążenia VAT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informując dodatkowo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/ wyspecyfikować, (np. na odrębnym załączniku) nazwę towaru / usługi, prowadzących do powstania u Zamawiającego obowiązku podatkowego, podając ich liczbę i wartość bez kwoty VAT -  </w:t>
            </w:r>
            <w:r>
              <w:rPr>
                <w:sz w:val="22"/>
                <w:szCs w:val="22"/>
              </w:rPr>
              <w:t xml:space="preserve">patrz „UWAGA” </w:t>
              <w:br/>
              <w:t xml:space="preserve">po pkt. 15.7 oraz pkt. 17.20 SIWZ.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Arial"/>
                <w:sz w:val="44"/>
                <w:szCs w:val="44"/>
              </w:rPr>
              <w:t xml:space="preserve">            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 terminie / </w:t>
            </w:r>
            <w:r>
              <w:rPr>
                <w:rFonts w:cs="Arial" w:ascii="Arial" w:hAnsi="Arial"/>
                <w:b/>
                <w:strike/>
              </w:rPr>
              <w:t>okresie</w:t>
            </w:r>
            <w:r>
              <w:rPr>
                <w:rFonts w:cs="Arial" w:ascii="Arial" w:hAnsi="Arial"/>
                <w:b/>
              </w:rPr>
              <w:t xml:space="preserve"> *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do 30.11.2018 r.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7 dni od dnia podpisania umowy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 lat, licząc od daty odbioru końcowego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lat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Suma okresów stanowi kryterium oceny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5 –</w:t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§ </w:t>
            </w:r>
            <w:r>
              <w:rPr>
                <w:rFonts w:cs="Arial" w:ascii="Arial" w:hAnsi="Arial"/>
                <w:b/>
                <w:color w:val="0000FF"/>
              </w:rPr>
              <w:t>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,   </w:t>
              <w:br/>
              <w:t xml:space="preserve">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u w:val="single"/>
              </w:rPr>
              <w:t>określam termin zapłaty</w:t>
            </w:r>
            <w:r>
              <w:rPr>
                <w:rFonts w:cs="Arial" w:ascii="Arial" w:hAnsi="Arial"/>
              </w:rPr>
              <w:t xml:space="preserve"> należności za wykonany i odebrany przedmiot umowy,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od daty dostarczenia faktury przez Wykonawcę:        </w:t>
            </w:r>
            <w:r>
              <w:rPr>
                <w:rFonts w:cs="Arial" w:ascii="Arial" w:hAnsi="Arial"/>
                <w:b/>
              </w:rPr>
              <w:t xml:space="preserve">…..….   dni.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Termin stanowi kryterium oceny oferty;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25, albo 30 dni!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2"/>
                <w:szCs w:val="22"/>
              </w:rPr>
              <w:t>W przypadku gdy Wykonawca nie wpisze żadnego terminu, Zamawiający przyjmie termin 25 dni.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obowiązuję się do zatrudnienia na umowę o pracę, w celu i na czas realizacji</w:t>
              <w:br/>
              <w:t xml:space="preserve">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PL Arial;Arial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11 r. poz. 721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 pracy</w:t>
              <w:br/>
              <w:t xml:space="preserve">   (Dz. U. z 2016 r. poz. 645, 691 i 868)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>6. Deklaruję podwyższenie poziomu wszystkich kar umownych, dotyczących</w:t>
              <w:br/>
              <w:t xml:space="preserve">          Wykonawcy, a określonych w § </w:t>
            </w:r>
            <w:r>
              <w:rPr>
                <w:rFonts w:cs="Arial" w:ascii="Arial" w:hAnsi="Arial"/>
                <w:b/>
                <w:color w:val="0000FF"/>
              </w:rPr>
              <w:t>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  W przypadku potwierdzenia niniejszego zobowiązania należy zaznaczyć </w:t>
              <w:br/>
              <w:t xml:space="preserve">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owi</w:t>
              <w:br/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yłączn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ryterium oceny oferty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 </w:t>
            </w:r>
            <w:r>
              <w:rPr>
                <w:rFonts w:cs="Arial" w:ascii="Arial" w:hAnsi="Arial"/>
                <w:b/>
                <w:color w:val="0000FF"/>
              </w:rPr>
              <w:t>2.000,00</w:t>
            </w:r>
            <w:r>
              <w:rPr>
                <w:rFonts w:cs="Arial" w:ascii="Arial" w:hAnsi="Arial"/>
              </w:rPr>
              <w:t xml:space="preserve">  zł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%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 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Arial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</w:rPr>
        <w:t xml:space="preserve"> 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lub pośrednio pozyskałem w celu ubiegania się o udzielenie zamówienia publicznego </w:t>
        <w:br/>
        <w:t xml:space="preserve">       w niniejszym postępowaniu.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Przedsiębiorstwo jest zakwalifikowane do kategorii przedsiębiorstw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Arial"/>
          <w:sz w:val="48"/>
          <w:szCs w:val="48"/>
        </w:rPr>
        <w:t xml:space="preserve">   </w:t>
      </w: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 xml:space="preserve">małych lub średnich.     [Należy oznaczyć pole </w:t>
      </w:r>
      <w:r>
        <w:rPr>
          <w:sz w:val="48"/>
          <w:szCs w:val="48"/>
        </w:rPr>
        <w:t>□</w:t>
      </w:r>
      <w:r>
        <w:rPr>
          <w:szCs w:val="24"/>
        </w:rPr>
        <w:t xml:space="preserve">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rFonts w:cs="Arial" w:ascii="Arial" w:hAnsi="Arial"/>
          <w:szCs w:val="24"/>
        </w:rPr>
        <w:t>- jeżeli dotyczy.]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6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spacing w:before="0" w:after="120"/>
        <w:ind w:left="-142" w:right="244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 DO DYSPOZYCJINIEZBĘDNYCH ZASOBÓW, JEŚLI WYKONAWCA POLEGA NA TYCH </w:t>
        <w:br/>
        <w:t xml:space="preserve">      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widowControl/>
        <w:ind w:left="-142" w:right="243" w:hanging="0"/>
        <w:rPr/>
      </w:pP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       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8"/>
        </w:rPr>
      </w:pPr>
      <w:r>
        <w:rPr>
          <w:rFonts w:eastAsia="PL Arial;Arial"/>
          <w:b/>
          <w:sz w:val="46"/>
        </w:rPr>
        <w:t xml:space="preserve">  </w:t>
      </w: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Ewa.Stasiak</cp:lastModifiedBy>
  <cp:lastPrinted>2018-06-20T11:03:00Z</cp:lastPrinted>
  <dcterms:modified xsi:type="dcterms:W3CDTF">2018-06-20T09:06:00Z</dcterms:modified>
  <cp:revision>361</cp:revision>
  <dc:subject/>
  <dc:title/>
</cp:coreProperties>
</file>