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E-A.271.1.2018</w:t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Akapitzlist"/>
        <w:shd w:fill="D9D9D9" w:val="clear"/>
        <w:spacing w:lineRule="auto" w:line="360" w:before="0" w:after="150"/>
        <w:ind w:left="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  <w:t>PRACE BUDOWLANE NE ELEWACJI BUDYNKU DAWNEJ SZKOŁY PRAFIALNEJ                     W ZGIERZU PRZY UL. DŁUGIEJ 33 – ELEWACJA FRONTOWA OD UL. DŁUGIEJ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  <w:lang w:val="pl-PL"/>
        </w:rPr>
      </w:pPr>
      <w:r>
        <w:rPr>
          <w:rFonts w:cs="Arial" w:ascii="Arial" w:hAnsi="Arial"/>
          <w:b/>
          <w:color w:val="0000FF"/>
          <w:sz w:val="24"/>
          <w:szCs w:val="24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 xml:space="preserve">Parafię Ewangelicko-Augsburską w Zgierzu, ul. Spacerowa 2, </w:t>
      </w:r>
    </w:p>
    <w:p>
      <w:pPr>
        <w:pStyle w:val="Normal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,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06-19T15:19:00Z</dcterms:modified>
  <cp:revision>60</cp:revision>
  <dc:subject/>
  <dc:title>Znak sprawy</dc:title>
</cp:coreProperties>
</file>