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RzK. 1 PN. 2018</w:t>
      </w:r>
      <w:r>
        <w:rPr>
          <w:rFonts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52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52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Akapitzlist"/>
        <w:shd w:fill="D9D9D9" w:val="clear"/>
        <w:spacing w:before="0" w:after="6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  <w:t>WYKONANIE PRAC REMONTOWO-KONSERWATORSKICH ELEWACJI KOŚCIOŁA FARNEGO PW. ŚWIĘTEJ KATARZYNY ALEKSANDRYJSKIEJ W ZGIERZU – ETAP I: REMONT KONSERWATORSKI ELEWACJI FRONTOWEJ – CZĘŚCI Z WEJŚCIAMI                     DO NAW BOCZNYCH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  <w:lang w:val="pl-PL"/>
        </w:rPr>
      </w:pPr>
      <w:r>
        <w:rPr>
          <w:rFonts w:cs="Arial" w:ascii="Arial" w:hAnsi="Arial"/>
          <w:b/>
          <w:color w:val="0000FF"/>
          <w:sz w:val="24"/>
          <w:szCs w:val="24"/>
          <w:lang w:val="pl-PL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 xml:space="preserve">Parafię Rzymskokatolicką pw. św. Katarzyny Aleksandryjskiej, </w:t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l. Jana Pawła II 11/13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,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Ewa.Stasiak</cp:lastModifiedBy>
  <cp:lastPrinted>2018-03-28T13:03:00Z</cp:lastPrinted>
  <dcterms:modified xsi:type="dcterms:W3CDTF">2018-06-26T07:35:00Z</dcterms:modified>
  <cp:revision>62</cp:revision>
  <dc:subject/>
  <dc:title>Znak sprawy</dc:title>
</cp:coreProperties>
</file>