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21.2018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BEZPIECZNE BOISKO I PLAC ZABAW 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PRZY SZKOLE PODSTAWOWEJ NR 11 W ZGIERZU 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BUDŻET OBYWATELSKI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do 09.11.2018 r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3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8-06-01T12:13:00Z</cp:lastPrinted>
  <dcterms:modified xsi:type="dcterms:W3CDTF">2018-07-04T12:05:00Z</dcterms:modified>
  <cp:revision>359</cp:revision>
  <dc:subject/>
  <dc:title/>
</cp:coreProperties>
</file>