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EM.271.22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sz w:val="16"/>
              </w:rPr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– część I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ę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DOWÓZ I ODWÓZ UCZNIÓW NIEPEŁNOSPRAWNYCH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 xml:space="preserve">Z TERENU MIASTA ZGIERZA DO SZKÓŁ I OŚRODKÓW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W ROKU SZKOLNYM 2018/2019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I opisu przedmiotu zamówieni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 xml:space="preserve">8 % </w:t>
            </w:r>
            <w:r>
              <w:rPr>
                <w:rFonts w:cs="Arial" w:ascii="Arial" w:hAnsi="Arial"/>
              </w:rPr>
              <w:t xml:space="preserve">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D8D8D8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la ustalenia powyższej ceny ryczałtowej zastosowane zostały następujące ceny</w:t>
              <w:br/>
              <w:t xml:space="preserve"> jednostkowe:</w:t>
            </w:r>
          </w:p>
          <w:p>
            <w:pPr>
              <w:pStyle w:val="Normal"/>
              <w:widowControl/>
              <w:shd w:fill="D8D8D8" w:val="clear"/>
              <w:ind w:right="-526" w:hanging="0"/>
              <w:rPr/>
            </w:pPr>
            <w:r>
              <w:rPr>
                <w:rFonts w:cs="Arial" w:ascii="Arial" w:hAnsi="Arial"/>
                <w:b/>
                <w:szCs w:val="24"/>
              </w:rPr>
              <w:t>Cena jednostkowa dowozu (odwozu):                                                 .…………… zł/km</w:t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Cena jednostkowa organizacji i zapewnienia opieki nad uczniami: …………… zł/dzień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</w:rPr>
              <w:t>03.09.2018 r. – 21.06.2019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erujemy świadczenie usług pojazdami klimatyzowanymi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 przypadku potwierdzenia niniejszego zobowiązania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zaznaczyć znakiem 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X</w:t>
            </w:r>
            <w:r>
              <w:rPr>
                <w:rFonts w:cs="Arial" w:ascii="Arial" w:hAnsi="Arial"/>
                <w:b/>
                <w:szCs w:val="24"/>
              </w:rPr>
              <w:t xml:space="preserve">”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szCs w:val="24"/>
              </w:rPr>
              <w:t>, w przeciwnym przypadku należ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Świadczenie usług pojazdami klimatyzowanymi stanowi kryterium</w:t>
              <w:br/>
              <w:t xml:space="preserve">                         oceny oferty 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 xml:space="preserve">3.000,00  zł. 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Zamawiający zastrzega obowiązek osobistego wykonania przez Wykonawcę</w:t>
              <w:br/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color w:val="0000FF"/>
                <w:szCs w:val="24"/>
              </w:rPr>
              <w:t>dowóz i odwóz uczniów – zapewnienie pojazdu wraz z kierowc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0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–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8-07-11T08:45:00Z</dcterms:modified>
  <cp:revision>365</cp:revision>
  <dc:subject/>
  <dc:title/>
</cp:coreProperties>
</file>