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EM.271.22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EM.271.22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DOWÓZ I ODWÓZ UCZNIÓW NIEPEŁNOSPRAWNYCH Z TERENU MIASTA ZGIERZA DO SZKÓŁ I OŚRODKÓW W ROKU SZKOLNYM 2018/2019.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8-07-11T10:46:00Z</cp:lastPrinted>
  <dcterms:modified xsi:type="dcterms:W3CDTF">2018-07-11T08:46:00Z</dcterms:modified>
  <cp:revision>16</cp:revision>
  <dc:subject/>
  <dc:title>Znak sprawy</dc:title>
</cp:coreProperties>
</file>