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  <w:sz w:val="20"/>
        </w:rPr>
        <w:t>PRzK. 1 PN. 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</w:t>
      </w:r>
      <w:r>
        <w:rPr>
          <w:rFonts w:cs="Times New Roman" w:ascii="Times New Roman" w:hAnsi="Times New Roman"/>
          <w:i/>
          <w:sz w:val="32"/>
        </w:rPr>
        <w:t xml:space="preserve">Parafia </w:t>
      </w:r>
      <w:r>
        <w:rPr>
          <w:rFonts w:cs="Times New Roman" w:ascii="Times New Roman" w:hAnsi="Times New Roman"/>
          <w:i/>
          <w:sz w:val="32"/>
          <w:szCs w:val="32"/>
        </w:rPr>
        <w:t>Rzymskokatolicka  pw. św. Katarzyny Aleksandryjskiej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. Jana Pawła II 11/13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WYKONANIE PRAC REMONTOWO – KONSERWATORSKICH ELEWACJI KOŚCIOŁA FARNEGO pw. ŚWIĘTEJ KATARZYNY ALEKSANDRYJSKIEJ                 W  ZGIERZU  - ETAP I: REMONT KONSERWATORSKI ELEWACJI FRONTOWEJ – CZĘŚCI Z WEJŚCIAMI DO NAW BOCZNY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do 30.11.2018 r.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4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6-26T14:22:00Z</cp:lastPrinted>
  <dcterms:modified xsi:type="dcterms:W3CDTF">2018-06-26T12:28:00Z</dcterms:modified>
  <cp:revision>363</cp:revision>
  <dc:subject/>
  <dc:title/>
</cp:coreProperties>
</file>