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23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3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PRZEBUDOWA DRÓG GRUNTOWYCH I BITUMICZNYCH NA TERENIE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GMINY MIASTO ZGIERZ – CZĘŚĆ III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8-07-12T09:16:00Z</cp:lastPrinted>
  <dcterms:modified xsi:type="dcterms:W3CDTF">2018-07-12T07:16:00Z</dcterms:modified>
  <cp:revision>12</cp:revision>
  <dc:subject/>
  <dc:title>Znak sprawy</dc:title>
</cp:coreProperties>
</file>