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RZEBUDOWA DRÓG GRUNTOWYCH I BITUMICZNYCH NA TERENIE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GMINY MIASTO ZGIERZ – CZĘŚĆ III 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3-28T13:05:00Z</cp:lastPrinted>
  <dcterms:modified xsi:type="dcterms:W3CDTF">2018-07-12T06:33:00Z</dcterms:modified>
  <cp:revision>313</cp:revision>
  <dc:subject/>
  <dc:title/>
</cp:coreProperties>
</file>