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23.2018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w specjalności inżynieryjnej drogowej</w:t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/>
                <w:color w:val="0000FF"/>
                <w:szCs w:val="24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/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robert.stawinski</cp:lastModifiedBy>
  <cp:lastPrinted>2017-10-12T13:22:00Z</cp:lastPrinted>
  <dcterms:modified xsi:type="dcterms:W3CDTF">2018-07-12T07:21:00Z</dcterms:modified>
  <cp:revision>6</cp:revision>
  <dc:subject/>
  <dc:title/>
</cp:coreProperties>
</file>