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19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9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pl-PL"/>
              </w:rPr>
              <w:t>PRZEBUDOWA ULICY SOLNEJ W ZGIERZU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robert.stawinski</cp:lastModifiedBy>
  <cp:lastPrinted>2018-07-12T11:46:00Z</cp:lastPrinted>
  <dcterms:modified xsi:type="dcterms:W3CDTF">2018-07-12T09:46:00Z</dcterms:modified>
  <cp:revision>14</cp:revision>
  <dc:subject/>
  <dc:title>Znak sprawy</dc:title>
</cp:coreProperties>
</file>