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26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BEZPIECZNE BOISKO I PLAC ZABAW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PRZY SZKOLE PODSTAWOWEJ NR 11 W ZGIERZU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BUDŻET OBYWATELSKI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16.11.2018 r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6-01T12:13:00Z</cp:lastPrinted>
  <dcterms:modified xsi:type="dcterms:W3CDTF">2018-08-01T10:41:00Z</dcterms:modified>
  <cp:revision>360</cp:revision>
  <dc:subject/>
  <dc:title/>
</cp:coreProperties>
</file>